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ло №05-0339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июня  2019 года 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ько Сергея Николаевича, паспортные данные, гражданина Украины, женатого, имеющего на иждивении несовершеннолетнего сына Александра, паспортные данные, иные данные, проживающего без регистрации у знакомого по адресу: адрес, зарегистрированного по адресу: адрес, ранее к административной ответственности за аналогичные правонарушения не привлекавшегося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в время Милько С.Н., находясь по месту жительства по адресу: адрес, будучи привлеченным к административной ответственности постановлением заместителя начальника ОМВД России по г. Евпатории от 12 марта 2019 года за совершение административного правонарушения, предусмотренного ст.18.8 ч.1 Кодекса Российской Федерации об административных правонарушениях с назначением административного наказания в виде штрафа в размере 2000 (две тысячи) рублей, вступившим в законную силу 25 марта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Милько С.Н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2000 руб., который он не уплатил в установленный законом срок, поскольку забы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Милько С.Н., исследовав материалы дела, суд пришел к выводу о наличии в действиях последнего состава правонарушения, предусмотренного ч.1 ст. 20.25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 РК № 283106 от дата, он был составлен в отношении Милько С.Н. за то, что он, дата в время, находясь по месту жительства по адресу: адрес, будучи привлеченным к административной ответственности постановлением заместителя начальника ОМВД России по г. Евпатории от 12 марта 2019 года за совершение административного правонарушения, предусмотренного ст.18.8 ч.1 Кодекса Российской Федерации об административных правонарушениях с назначением административного наказания в виде штрафа в размере 2000 (две тысячи) рублей, вступившим в законную силу 25 марта 2019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Милько С.Н. данного правонарушения подтверждаются копией постановления заместителя начальника ОМВД России по г. Евпатории от 12 марта 2019 года, согласно которому Милько С.Н. привлечен к административной ответственности за совершение административного правонарушения, предусмотренного ч.1 ст. 18.8 Кодекса Российской Федерации об административных правонарушениях с назначением административного наказания в виде штрафа в размере 2000 (две тысячи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 материалов дела, согласно резолютивной части указанного постановления Милько С.Н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Милько С.Н.. имеется состав правонарушения, предусмотренного ч.1 ст. 20.25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Милько С.Н., его имущественное положение, признание вины, раскаяние в содеянном, наличие на иждивении несовершеннолетнего ребенка, суд приходит к выводу о возможности назначить ему административное наказание в виде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ько Сергея Николае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в виде штрафа в размере 4000 (четыре тысячи 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 ИНН получателя 9110000105, КПП получателя 910201001, ОКТМО Евпатории 35712000, КБК 18811643000016000140, УИН 18880491190002831069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