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339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0 года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ука Сергея Петровича, паспортные данные, генерального директора наименование организации, проживающе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ук С.П., дата в время, являясь генеральным директором наименование организации, расположенного по адресу: адрес,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сведения о страховом стаже застрахованных лиц по форме СЗВ-Стаж за 2019 год в отношении фио. Фактически сведения о страховом стаже застрахованных лиц по форме СЗВ-Стаж за 2019 год представлены по телекоммуникационным каналам связи в форме электронного документа 5 марта 2020 года в 13 час. 37 мин., то есть с нарушением срока на 3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торожук С.П. не явился. О дне рассмотрения дела был извещен надлежащим образом. О причине неявки не сообщил. Заявление об отложении дела в суд не напр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Сторожука С.П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Сторожука С.П. 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182 от дата, он был составлен в отношении Сторожука С.П.   за то, что он, дата в время, являясь генеральным директором наименование организации, расположенного по адресу: адрес,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сведения о страховом стаже застрахованных лиц по форме СЗВ-Стаж за 2019 год в отношении ф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по страхователю, передаваемые в ПФР для ведения индивидуального (персонифицированного) учета за 2019 года (Форма ОДВ-1); копией уведомления о регистрации юридического лица в территориальном органе Пенсионного фонда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атьи 11 Закона № 27-ФЗ 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нарушение указанных норм, сведения о страховом стаже застрахованных лиц по форме СЗВ-СТАЖ за 2019 год представлены по телекоммуникационным каналам связи в форме электронного документа 5 марта 2020 года в 13 час. 37 мин., то есть с нарушением срока на 3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енерального директора наименование организации Сторожука С.П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генеральным директором которого является Сторожук С.П.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Сторожук С.П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Сторожука Сергея Петр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