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340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 июля 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заревича Максима Владимировича, иные данные, ранее к административной ответственности не привлекавшегося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  ст.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аревич М.В. 6 июля 2017 года в 18 час. 00 мин.,  находился в общественном месте иные данные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 , резкий запах алкоголя из полости рта, чем нарушил общественный порядок, выражая явное неуважение к об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удебном заседании Гузаревич М.В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алкогольного опьянения, был остановлен сотрудниками полиции. Одежда была неопрятная. Просил не применять к нему наказание в виде административного ареста, назначить штра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слушав Гузаревича М.В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№ РК 180161 от 6 июля 2017 года, он был составлен в отношении Гузаревича М.В. за то, что он,  6 июля 2017 года в 18 час. 00 мин.,  находился в общественном месте иные данные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 , резкий запах алкоголя из полости рта, чем нарушил общественный порядок, выражая явное неуважение к обще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Гузаревичем М.В., подтверждаются материалами дела: постановлением по делу об административном правонарушении, рапортом, актом медицинского освидетельствования на состояние опьянения, копией протокола об административном задержании, объяснением Гузаревича М.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Гузаревича М.В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Гузаревича М.В. которое суд признает обстоятельством, смягчающим административную ответственность, учитывая, что последний ранее к административной ответственности не привлекался, суд пришел к выводу о возможности назначить ему административное наказание в виде штрафа в нижнем пределе санкции статьи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узаревича Максима Владимиро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пятьсот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491170001801613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