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340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ня 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ко Сергея Николаевича, паспортные данные, иные данные, проживающего без регистрации у знакомого по адресу: адрес, зарегистрированного по адресу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Милько С.Н., находясь по месту жительства по адресу: адрес, будучи привлеченным к административной ответственности постановлением заместителя начальника ОМВД России по г. Евпатории от 12 марта 2019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мар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лько С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за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лько С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РК № 296080 от дата, он был составлен в отношении Милько С.Н. за то, что он, дата в время, находясь по месту жительства по адресу: адрес, будучи привлеченным к административной ответственности постановлением заместителя начальника ОМВД России по г. Евпатории от 12 марта 2019 года за совершение административного правонарушения, предусмотренного ст.20.1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мар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илько С.Н. данного правонарушения подтверждаются копией постановления заместителя начальника ОМВД России по г. Евпатории от 12 марта 2019 года, согласно которому Милько С.Н. привлечен к административной ответственности за совершение административного правонарушения, предусмотренного ч.1 ст. 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Милько С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илько С.Н.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илько С.Н., его имущественное положение, признание вины, раскаяние в содеянном, наличие на иждивении несовершеннолетнего ребенк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ько Серге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960802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