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05-03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октября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дина  Дмитрия Сергее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гражданино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августа 2022 года в 00 час. 01 мин. Салдин Д.С., находясь по месту жительства по адресу: ***, будучи привлеченным к административной ответственности постановлением ОМВД России по г. Евпатории от 4 июня 2022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июн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Салдин Д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Обязуется в ближайшее время оплатить штраф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алдина Д.С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 от 30 сентября 2022 года, он был составлен в отношении Салдина Д.С. по тем основаниям, что он, 17 августа 2022 года в 00 час. 01 мин., находясь по месту жительства по адресу: ***, будучи привлеченным к административной ответственности постановлением ОМВД России по г. Евпатории от 4 июня 2022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июня 2022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алдиным Д.С. данного правонарушения подтверждаются копией постановления ОМВД России по г. Евпатории от 4 июня 2022 года, согласно которому Салдин Д.С. 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алдину Д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Салдина Д.С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алдина Д.С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Салдина  Дмитрия Сергеевича, *** 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