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05-0341/43/20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2 июля 2018 года</w:t>
        <w:tab/>
        <w:tab/>
        <w:tab/>
        <w:tab/>
        <w:t xml:space="preserve">                    </w:t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ровой судья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ГИБДД ОМВ РФ по г. Евпатории, </w:t>
      </w:r>
      <w:r>
        <w:rPr>
          <w:rStyle w:val="S11"/>
          <w:sz w:val="26"/>
          <w:szCs w:val="26"/>
        </w:rPr>
        <w:t xml:space="preserve"> в отношении </w:t>
      </w:r>
      <w:r>
        <w:rPr>
          <w:sz w:val="26"/>
          <w:szCs w:val="26"/>
        </w:rPr>
        <w:t xml:space="preserve"> 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киряева Равиля Энверовича</w:t>
      </w:r>
      <w:r>
        <w:rPr>
          <w:sz w:val="26"/>
          <w:szCs w:val="26"/>
        </w:rPr>
        <w:t xml:space="preserve">, иные данные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3 ст. 12.16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Зекиряев Р.Э. 08 июня 2018 года, в 20 час. 20 мин., по иные данные, управляя транспортным средством – автомобилем иные данные, государственный регистрационный знак иные данные, принадлежащим Асанову Э.Р., в нарушение требований знака 3.1 «Въезд запрещен», осуществил движение по дороге с односторонним движением во встречном направле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Зекиряев Р.Э. вину свою признал и пояснил, что в указанный в протоколе день и время, управляя транспортным средством, двигался по дороге с односторонним движением во встречном направлении, поскольку его попросили доставить груз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Зекиряева Р.Э. состава правонарушения, предусмотренного ст. 12.16 ч.3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61 АГ 335147 от 08 июня  2018 года, он был составлен в отношении Зекиряева Р.Э., за то, что он, 08 июня 2018 года, в 20 час. 30 мин., по иные данные, управляя транспортным средством – автомобилем иные данные, государственный регистрационный знак иные данные, принадлежащим Асанову Э.Р., в нарушение требований знака 3.1 «Въезд запрещен», осуществил движение по дороге с односторонним движением во встречном направл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 движения Зекиряева Р.Э. по дороге с односторонним движением во встречном направлении в нарушение ПДД РФ, о которых идет речь в протоколе об административном правонарушении, подтверждаются данными схемы места совершения административного правонарушения, составленной 08 июня 2018 года, из которой усматривается совершение им маневра движения во встречном направлении по дороге с односторонним движением (л.д.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Зекиряева Р.Э. имеется состав правонарушения, предусмотренного ст. 12.16 ч.3 КоАП РФ, а именно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ак усматривается из материалов дела, Зекиряев Р.Э. в установленном законом порядке получал специальное право управления транспортными средствами и ему выдано водительское удостоверение иные данные от иные данные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а также учитывая данные о личности Зекиряева Р.Э., который в содеянном раскаялся, ранее к административной ответственности не привлекался, суд пришел к выводу о возможности назначить ему административное наказание в виде штрафа.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b/>
          <w:sz w:val="26"/>
          <w:szCs w:val="26"/>
        </w:rPr>
        <w:t>Зекиряева Равиля Энве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3 ст. 12.16  Кодекса Российской Федерации об административных правонарушениях, и назначить ему административное наказание в виде штрафа в сумме 5 000 (пять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Штраф подлежит уплате по следующим реквизитам: расчётный счёт 40101810335100010001, получатель - УФК (ОМВД России по г. Евпатория), Банк получателя Отделение по Республике Крым ЮГУ ЦБ РФ,  БИК банка получателя: 043510001, ИНН получателя 9110000105, КПП получателя 911001001, ОКТМО 35712000, КБК 18811630020016000140, УИН 18810491181300002598, </w:t>
      </w:r>
      <w:r>
        <w:rPr>
          <w:sz w:val="26"/>
          <w:szCs w:val="26"/>
          <w:lang w:val="uk-UA"/>
        </w:rPr>
        <w:t xml:space="preserve">назначене платежа 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</w:t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