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41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2019 года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по г.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ягина Павла Николаевича, паспортные данные, гражданина Российской Федерации, являющегося индивидуальным предпринимателем, женатого, имеющего на иждивении малолетних дочерей: Софию, паспортные данные и Милану, паспортные данные, зарегистрированного и проживающего по адресу: адрес, адрес, 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Осягин П.Н., в адрес, адрес, будучи привлеченным к административной ответственности постановлением инспектора ОГИБДД УМВД России по г. Евпатории от 4 марта 2019 года за совершение административного правонарушения, предусмотренного ст. 12.18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, вступившим в законную силу 14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сягин П.Н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500 руб., который он не уплатил в установленный законом срок в связи с тем, что потерял постановление с реквизитами. Обязуется в ближайшие дни оплатить штраф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сягина П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61 АГ телефон от дата, он был составлен в отношении Осягина П.Н. за то, что он, будучи привлеченным к административной ответственности постановлением инспектора  ОГИБДД УМВД России по г. Евпатории от 4 марта 2019 года за совершение административного правонарушения, предусмотренного ст. 12.18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, вступившим в законную силу 14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Осягиным П.Н. данного правонарушения подтверждаются копией постановления инспектора ОГИБДД УМВД России по г. Евпатории от 4 марта 2019 года, согласно которому Осягин П.Н. привлечен к административной ответственности за совершение административного правонарушения, предусмотренного ст. 12.18 Кодекса Российской Федерации об административных правонарушениях с назначением административного наказания в виде штрафа в размере 1500 (одной тысячи пя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Осягину П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в действиях Осягина П.Н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Осягина П.Н.., раскаявшегося в содеянном, имеющем на иждивении двоих малолетних детей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ягина Павла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3 000 руб. 00 коп. (трех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91300002839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