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342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ию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евчука Олега Владимировича</w:t>
      </w:r>
      <w:r>
        <w:rPr>
          <w:sz w:val="26"/>
          <w:szCs w:val="26"/>
        </w:rPr>
        <w:t xml:space="preserve">, иные данные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чук О.В. ,  06 июня 2018 года  в 23 час. 31 мин. в иные данные, управлял транспортным средством – автомобилем иные данные,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39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Шевчук О.В. вину свою признал и пояснил, что в указанный в протоколе день и время, его остановили работники ГИБДД, которые предложили пройти освидетельствование на состояние алкогольного опьянения на месте. Он согласился. Прибор показал состояние опьянения. В содеянном раскаялс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Шевчука О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290203 от 06 июня 2018 года, он был составлен в отношении Шевчука О.В. за то, что он 06 июня 2018 года  в 23 час. 31 мин. в иные данные, управлял транспортным средством - автомобилем иные данные,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39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Шевчука О.В. в состоянии алкогольного опьянения подтверждается актом освидетельствования  на состояние алкогольного опьянения 61 АА 143104  от 06 июня 2018 года, согласно которому по результатам освидетельствования с применением специального технического средства установлено нахождение Шевчука О.В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Шевчука О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39 миллиграмма на один литр выдыхаемого воздуха (л.д.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 Шевчуком О.В. транспортным средством при указанных в протоколе об административном правонарушении обстоятельствах подтверждается протоколом 61 АМ 390155 об отстранении от управления транспортным средством от 06 июня 2018 года, согласно которому Шевчук О.В. 06 июня 2018 года  в 23 час.35мин. в иные данные, управляющий транспортным средством – автомобилем иные данные, 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Шевчука О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6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Шевчука О.В. в состоянии алкогольного опьянения, поскольку действия должностного лица по прохождению Шевчуком О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евчука О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Шевчук О.В. в установленном законом порядке получал специальное право управления транспортными средствами и водительское удостоверение № 822077675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Шевчука О.В., который раскаялся в содеянном, имеет на иждивении малолетнего ребе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евчука Олег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2563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Мировой судья</w:t>
        <w:tab/>
        <w:tab/>
        <w:t xml:space="preserve">    </w:t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