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right"/>
        <w:rPr>
          <w:sz w:val="28"/>
          <w:szCs w:val="28"/>
        </w:rPr>
      </w:pPr>
      <w:r>
        <w:rPr>
          <w:sz w:val="28"/>
          <w:szCs w:val="28"/>
        </w:rPr>
        <w:t xml:space="preserve">Дело №05-0342/43/2020 </w:t>
      </w:r>
    </w:p>
    <w:p>
      <w:pPr>
        <w:pStyle w:val="Normal"/>
        <w:ind w:firstLine="720"/>
        <w:jc w:val="center"/>
        <w:rPr>
          <w:sz w:val="28"/>
          <w:szCs w:val="28"/>
        </w:rPr>
      </w:pPr>
      <w:r>
        <w:rPr>
          <w:sz w:val="28"/>
          <w:szCs w:val="28"/>
        </w:rPr>
        <w:t>ПОСТАНОВЛЕНИЕ</w:t>
      </w:r>
    </w:p>
    <w:p>
      <w:pPr>
        <w:pStyle w:val="Normal"/>
        <w:ind w:firstLine="720"/>
        <w:jc w:val="both"/>
        <w:rPr>
          <w:sz w:val="28"/>
          <w:szCs w:val="28"/>
        </w:rPr>
      </w:pPr>
      <w:r>
        <w:rPr>
          <w:sz w:val="28"/>
          <w:szCs w:val="28"/>
        </w:rPr>
      </w:r>
    </w:p>
    <w:p>
      <w:pPr>
        <w:pStyle w:val="Normal"/>
        <w:ind w:firstLine="720"/>
        <w:jc w:val="both"/>
        <w:rPr/>
      </w:pPr>
      <w:r>
        <w:rPr>
          <w:sz w:val="28"/>
          <w:szCs w:val="28"/>
        </w:rPr>
        <w:t>11 сентября 2020 года</w:t>
        <w:tab/>
        <w:tab/>
        <w:t xml:space="preserve">                                   г. Евпатория</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Мировой судья судебного участка №43 Евпаторийского судебного района (городской округ Евпатория) Дахневич Елена Дмитриевна, рассмотрев дело об административном правонарушении, поступившее из ОМВД России по г. Евпатории,  в отношении :</w:t>
      </w:r>
    </w:p>
    <w:p>
      <w:pPr>
        <w:pStyle w:val="Normal"/>
        <w:ind w:firstLine="720"/>
        <w:jc w:val="both"/>
        <w:rPr>
          <w:sz w:val="28"/>
          <w:szCs w:val="28"/>
        </w:rPr>
      </w:pPr>
      <w:r>
        <w:rPr>
          <w:sz w:val="28"/>
          <w:szCs w:val="28"/>
        </w:rPr>
        <w:t xml:space="preserve">Кушлю Натальи Михайловны, паспортные данные, зарегистрированной и проживающей по адресу: адрес, в течение года к административной ответственности не привлекавшейся,  </w:t>
      </w:r>
    </w:p>
    <w:p>
      <w:pPr>
        <w:pStyle w:val="Normal"/>
        <w:ind w:firstLine="720"/>
        <w:jc w:val="both"/>
        <w:rPr>
          <w:sz w:val="28"/>
          <w:szCs w:val="28"/>
        </w:rPr>
      </w:pPr>
      <w:r>
        <w:rPr>
          <w:sz w:val="28"/>
          <w:szCs w:val="28"/>
        </w:rPr>
        <w:t xml:space="preserve">о привлечении её к административной ответственности за правонарушение, предусмотренное ст.6.1.1 Кодекса Российской Федерации об административных правонарушениях, </w:t>
      </w:r>
    </w:p>
    <w:p>
      <w:pPr>
        <w:pStyle w:val="Normal"/>
        <w:ind w:firstLine="720"/>
        <w:jc w:val="both"/>
        <w:rPr>
          <w:sz w:val="28"/>
          <w:szCs w:val="28"/>
        </w:rPr>
      </w:pPr>
      <w:r>
        <w:rPr>
          <w:sz w:val="28"/>
          <w:szCs w:val="28"/>
        </w:rPr>
      </w:r>
    </w:p>
    <w:p>
      <w:pPr>
        <w:pStyle w:val="Normal"/>
        <w:ind w:firstLine="720"/>
        <w:jc w:val="center"/>
        <w:rPr>
          <w:sz w:val="28"/>
          <w:szCs w:val="28"/>
        </w:rPr>
      </w:pPr>
      <w:r>
        <w:rPr>
          <w:sz w:val="28"/>
          <w:szCs w:val="28"/>
        </w:rPr>
        <w:t>у с т а н о в и л :</w:t>
      </w:r>
    </w:p>
    <w:p>
      <w:pPr>
        <w:pStyle w:val="Normal"/>
        <w:ind w:firstLine="720"/>
        <w:jc w:val="both"/>
        <w:rPr>
          <w:sz w:val="28"/>
          <w:szCs w:val="28"/>
        </w:rPr>
      </w:pPr>
      <w:r>
        <w:rPr>
          <w:sz w:val="28"/>
          <w:szCs w:val="28"/>
        </w:rPr>
        <w:tab/>
      </w:r>
    </w:p>
    <w:p>
      <w:pPr>
        <w:pStyle w:val="Normal"/>
        <w:ind w:firstLine="720"/>
        <w:jc w:val="both"/>
        <w:rPr/>
      </w:pPr>
      <w:r>
        <w:rPr>
          <w:sz w:val="28"/>
          <w:szCs w:val="28"/>
        </w:rPr>
        <w:t>дата о/у ОУР ОМВД России по адрес фио  в отношении Кушлю Н.М. был составлен протокол об административном правонарушении №РК *** по тем основаниям, что она,  дата в время, находясь на перекрестке адрес и адрес в адрес, в ходе конфликта, причинила телесные повреждения и физическую боль фио в результате нескольких ударов рукой в область головы, чем причинила телесные повреждения в виде кровоизлияния на слизистой нижней губы, которые согласно акта СМО №182 от дата не причинили вреда здоровью фио</w:t>
      </w:r>
    </w:p>
    <w:p>
      <w:pPr>
        <w:pStyle w:val="Normal"/>
        <w:ind w:firstLine="720"/>
        <w:jc w:val="both"/>
        <w:rPr>
          <w:sz w:val="28"/>
          <w:szCs w:val="28"/>
        </w:rPr>
      </w:pPr>
      <w:r>
        <w:rPr>
          <w:sz w:val="28"/>
          <w:szCs w:val="28"/>
        </w:rPr>
        <w:t>В судебном заседании Кушлю Н.М. вину в вышеуказанном правонарушении не признала и пояснила, что дата в вечернее время с друзьями и членами ее семьи отдыхали в кафе «Бистро», отмечали праздник. Около 21 часа пошли по направлению дома по адрес. Сзади услышали оскорбления от ее бывшего супруга фио в адрес ее сына фио  Кушлю А.Б. шел со своей женой фио и фио и фио Робак Р.И. сделал фио замечание, на что тот отреагировал неадекватно, спровоцировав драку. Ее друзья пытались разнять дерущихся, а фио стала все снимать на телефон. Она хотела помешать фио проводить съемку, для чего подошла сзади и оттянула ее за волосы, пытаясь выхватить телефон. Никаких телесных повреждений фио не причиняла. Никаких ударов не наносила. Не думает, что оттягивание за волосы могло причинить потерпевшей боль. Дополнила, что это фио схватила ее за левую руку и резко стала ее выкручивать, в результате чего сломала ей руку.</w:t>
      </w:r>
    </w:p>
    <w:p>
      <w:pPr>
        <w:pStyle w:val="Normal"/>
        <w:ind w:firstLine="720"/>
        <w:jc w:val="both"/>
        <w:rPr>
          <w:sz w:val="28"/>
          <w:szCs w:val="28"/>
        </w:rPr>
      </w:pPr>
      <w:r>
        <w:rPr>
          <w:sz w:val="28"/>
          <w:szCs w:val="28"/>
        </w:rPr>
        <w:t>Потерпевшая фио в судебном заседании пояснила, что  дата вместе с мужем – фио и друзьями фио и фио отмечали дата в кафе «У Володи». Около 21 часа пошли домой по адрес в сторону адрес. Остановились около кафе, послушали музыку. Думает, что в это время их увидела компания Кушлю Н.М. и стала поджидать на перекрестке адрес и адрес. Когда они стали подходить к перекрестку указанных улиц, она услышала оскорбления в адрес семьи фио со стороны бывшей жены ее супруга – Кушлю Н.М. После этого, она увидела группу людей, среди которых были Кушлю Н.М., ее сыновья – фио и фио, а также другие лица, которых она ранее видела в окружении Кушлю Н.М. Подходя к ним, фио оскорбил ее мужа, а фио ударил его ногой в район бедра. После чего, Кушлю Н.М. подбежала к ее мужу и стала бить его по голове кулаками. Подруги Кушлю Н.М. стали их разнимать. После этого, Кушлю Н.М. зашла к ней со спины, схватила правой рукой за волосы, а левой нанесла несколько ударов в область лица. Почувствовала боль и когда за волосы схватила и когда наносила удары по лицу. Кушлю Н.М. оттащил ее сын фио и они упали вместе на левую сторону. Причем сын упал на нее сверху. В этот момент к ее супругу подбежал фио и стал наносить ему удары в область головы и тела. Она пыталась оградить фио от ударов, но Кушлю Н.М. вновь на нее накинулась , схватила за волосы и снова нанесла несколько ударов в область головы, а потом ногой в живот. От указанных ударов также почувствовала сильную боль. После этого, она попыталась дозвониться до полиции, но не смогла, поскольку Кушлю Н.М. пыталась выбить телефон из ее рук. Муж заступился за нее, тогда фио и фио стали избивать его по разным частям тела и ее. Это происходило дальше по улице, около забора санатория и камерой не охватывалось. Ей наносили удары и Кушлю Н.М. и фио Она в какой-то момент смогла вырваться и вызвать полицию. Когда услышали сирену, то все разошлись. Она никаких ударов Кушлю Н.М. не наносила, руку она могла сломать при падении с сыном. Наказание просит назначить на усмотрение суда, но просит учесть, что месяца за три до указанных событий, Кушлю Н.М. уже наносила ей побои и в отношении нее уже рассматривался материал.</w:t>
      </w:r>
    </w:p>
    <w:p>
      <w:pPr>
        <w:pStyle w:val="Normal"/>
        <w:ind w:firstLine="720"/>
        <w:jc w:val="both"/>
        <w:rPr>
          <w:sz w:val="28"/>
          <w:szCs w:val="28"/>
        </w:rPr>
      </w:pPr>
      <w:r>
        <w:rPr>
          <w:sz w:val="28"/>
          <w:szCs w:val="28"/>
        </w:rPr>
        <w:t>Выслушав пояснения Кушлю Н.М.,  пояснения потерпевшей фио, исследовав материалы дела, допросив по ходатайству Кушлю Н.М. в качестве свидетеля фио, по ходатайству фио – свидетелей – фио, фиоН ., суд приходит  к выводу о наличии в действиях Кушлю Н.М. состава правонарушения, предусмотренного статьей 6.1.1 Кодекса Российской Федерации об административных правонарушениях, исходя из следующего.</w:t>
      </w:r>
    </w:p>
    <w:p>
      <w:pPr>
        <w:pStyle w:val="Normal"/>
        <w:ind w:firstLine="720"/>
        <w:jc w:val="both"/>
        <w:rPr>
          <w:sz w:val="28"/>
          <w:szCs w:val="28"/>
        </w:rPr>
      </w:pPr>
      <w:r>
        <w:rPr>
          <w:sz w:val="28"/>
          <w:szCs w:val="28"/>
        </w:rPr>
        <w:t>Административная ответственность по ст. 6.1.1 Кодекса Российской Федерации об административных правонарушениях наступает за нанесение побоев или совершение иных насильственных действий, причинивших физическую боль, но не повлекших последствий, указанных в статье 115 Уголовного кодекса Российской Федерации, если эти действия не содержат уголовно наказуемого деяния.</w:t>
      </w:r>
    </w:p>
    <w:p>
      <w:pPr>
        <w:pStyle w:val="Normal"/>
        <w:ind w:firstLine="720"/>
        <w:jc w:val="both"/>
        <w:rPr>
          <w:sz w:val="28"/>
          <w:szCs w:val="28"/>
        </w:rPr>
      </w:pPr>
      <w:r>
        <w:rPr>
          <w:sz w:val="28"/>
          <w:szCs w:val="28"/>
        </w:rPr>
        <w:t>При этом побои - это действия, характеризующиеся многократным нанесением ударов, которые сами по себе не составляют особого вида повреждения, хотя в результате их нанесения могут возникать телесные повреждения (в частности, ссадины, кровоподтеки, небольшие раны, не влекущие за собой временной утраты трудоспособности или незначительной стойкой утраты общей трудоспособности). Вместе с тем побои могут и не оставить после себя никаких объективно выявляемых повреждений.</w:t>
      </w:r>
    </w:p>
    <w:p>
      <w:pPr>
        <w:pStyle w:val="Normal"/>
        <w:ind w:firstLine="720"/>
        <w:jc w:val="both"/>
        <w:rPr>
          <w:sz w:val="28"/>
          <w:szCs w:val="28"/>
        </w:rPr>
      </w:pPr>
      <w:r>
        <w:rPr>
          <w:sz w:val="28"/>
          <w:szCs w:val="28"/>
        </w:rPr>
        <w:t>К иным насильственным действиям относится причинение боли щипанием, сечением, причинение небольших повреждений тупыми или острыми предметами, воздействием термических факторов и другие аналогичные действия.</w:t>
      </w:r>
    </w:p>
    <w:p>
      <w:pPr>
        <w:pStyle w:val="Normal"/>
        <w:ind w:firstLine="720"/>
        <w:jc w:val="both"/>
        <w:rPr>
          <w:sz w:val="28"/>
          <w:szCs w:val="28"/>
        </w:rPr>
      </w:pPr>
      <w:r>
        <w:rPr>
          <w:sz w:val="28"/>
          <w:szCs w:val="28"/>
        </w:rPr>
        <w:t>Для квалификации действий по ст.6.1.1 КоАП РФ необходима обязательная совокупность признаков активных действий лица с наступившими последствиями в виде физической боли и причинной связью между ними. Субъективная сторона состава данного правонарушения характеризуется умышленной формой вины. При этом, умысел может быть как прямым, так и косвенным.</w:t>
      </w:r>
    </w:p>
    <w:p>
      <w:pPr>
        <w:pStyle w:val="Normal"/>
        <w:ind w:firstLine="720"/>
        <w:jc w:val="both"/>
        <w:rPr>
          <w:sz w:val="28"/>
          <w:szCs w:val="28"/>
        </w:rPr>
      </w:pPr>
      <w:r>
        <w:rPr>
          <w:sz w:val="28"/>
          <w:szCs w:val="28"/>
        </w:rPr>
        <w:t>Как следует из протокола об административном правонарушении №РК телефон  от дата (л.д.2), Кушлю Н.М., дата в время, находясь на перекрестке адрес и адрес в адрес, в ходе конфликта, причинила телесные повреждения и физическую боль фио в результате нескольких ударов рукой в область головы, чем причинила телесные повреждения в виде кровоизлияния на слизистой нижней губы, которые согласно акта СМО №182 от дата не причинили вреда здоровью фио</w:t>
      </w:r>
    </w:p>
    <w:p>
      <w:pPr>
        <w:pStyle w:val="Normal"/>
        <w:ind w:firstLine="720"/>
        <w:jc w:val="both"/>
        <w:rPr>
          <w:sz w:val="28"/>
          <w:szCs w:val="28"/>
        </w:rPr>
      </w:pPr>
      <w:r>
        <w:rPr>
          <w:sz w:val="28"/>
          <w:szCs w:val="28"/>
        </w:rPr>
        <w:t>Указанные обстоятельства послужили основанием для возбуждения в отношении Кушлю Н.М. дела об административном правонарушении о привлечении ее к административной ответственности по ст. 6.1.1 КоАП РФ.</w:t>
      </w:r>
    </w:p>
    <w:p>
      <w:pPr>
        <w:pStyle w:val="Normal"/>
        <w:ind w:firstLine="720"/>
        <w:jc w:val="both"/>
        <w:rPr>
          <w:sz w:val="28"/>
          <w:szCs w:val="28"/>
        </w:rPr>
      </w:pPr>
      <w:r>
        <w:rPr>
          <w:sz w:val="28"/>
          <w:szCs w:val="28"/>
        </w:rPr>
        <w:t xml:space="preserve">Факт совершения административного правонарушения и виновность Кушлю Н.М. подтверждены совокупностью доказательств, достоверность и допустимость которых сомнений не вызывают, а именно: протоколом об административном правонарушении ; рапортом о/у ОУР ОМВД России по адрес фио от дата (л.д.3); копией заявления фио от дата (л.д.4);  копией осмотра места происшествия от дата и таблицей иллюстраций к нему (л.л.25-26, 27); копией Акта судебно-медицинского освидетельствования №182 от дата (л.д.28); копией заключения эксперта №208 от дата (л.д.29-30); рапортом о/у ОУР ОМВД России по адрес фио от дата (л.д.37); видеозаписью на диске, которая согласно протоколу осмотра места происшествия от дата была изъята с места происшествия (л.д.38); копией постановления об отказе в возбуждении уголовного дела от дата (л.д.65). </w:t>
      </w:r>
    </w:p>
    <w:p>
      <w:pPr>
        <w:pStyle w:val="Normal"/>
        <w:ind w:firstLine="720"/>
        <w:jc w:val="both"/>
        <w:rPr>
          <w:sz w:val="28"/>
          <w:szCs w:val="28"/>
        </w:rPr>
      </w:pPr>
      <w:r>
        <w:rPr>
          <w:sz w:val="28"/>
          <w:szCs w:val="28"/>
        </w:rPr>
        <w:t xml:space="preserve">Допрошенный в суде по ходатайству Кушлю Н.М. в качестве свидетеля – фио пояснил, что дата в указанные в протоколе об административном правонарушении время и месте, между Кушлю Н.М., которая является его матерью, им, его братом фио с одной стороны и фио, который является его отцом и бывшим мужем его матери, его женой фио и их друзьями семьей фио, произошла конфликтная ситуация с потасовкой. Однако его мать – фио никаких ударов фио не наносила, а только хватала за волосы. </w:t>
      </w:r>
    </w:p>
    <w:p>
      <w:pPr>
        <w:pStyle w:val="Normal"/>
        <w:ind w:firstLine="720"/>
        <w:jc w:val="both"/>
        <w:rPr>
          <w:sz w:val="28"/>
          <w:szCs w:val="28"/>
        </w:rPr>
      </w:pPr>
      <w:r>
        <w:rPr>
          <w:sz w:val="28"/>
          <w:szCs w:val="28"/>
        </w:rPr>
        <w:t>Допрошенная в суде по ходатайству потерпевшей в качестве свидетеля фио пояснила, что дата вместе с мужем – фио и друзьями - фио и фио отмечали дата в кафе «У Володи». Около 21 часа пошли домой по адрес в сторону адрес. Остановились около кафе, послушали музыку. Когда они стали подходить к перекрестку адрес и адрес, увидела группу людей – человек 8-10. Затем  услышала оскорбления в свой адрес со стороны  Кушлю Н.М. После этого, она увидела группу людей, среди которых были Кушлю Н.М., ее сыновья – фио и фио, а также другие лица, которых она ранее видела в окружении Кушлю Н.М. Подходя к ним, фио оскорбил фио, а фио ударил его ногой в район бедра. После чего, Кушлю Н.М. подбежала к своему бывшему мужу – фио и стала бить его по голове кулаками. Подруги Кушлю Н.М. и мы с мужем стали их разнимать. В этот момент увидела, как Кушлю Н.М. держит фио за волосы и наносит ей хаотичные удару рукой по голове и лицу. Кинулась к ним. Кушлю Н.М. оттащил ее сын фио и они вместе упали. Когда они поднялись, фио пыталась вызвать полицию. Потом, в ходе потасовки с фио услышала крик фио и увидела, что она стоит на коленках, Кушлю Н.М. наносит ей удары по голове, а фио сзади. Услышали сирену и все разошлись.</w:t>
      </w:r>
    </w:p>
    <w:p>
      <w:pPr>
        <w:pStyle w:val="Normal"/>
        <w:ind w:firstLine="720"/>
        <w:jc w:val="both"/>
        <w:rPr>
          <w:sz w:val="28"/>
          <w:szCs w:val="28"/>
        </w:rPr>
      </w:pPr>
      <w:r>
        <w:rPr>
          <w:sz w:val="28"/>
          <w:szCs w:val="28"/>
        </w:rPr>
        <w:t xml:space="preserve">Допрошенный в суде по ходатайству потерпевшей в качестве свидетеля фио пояснил, что дата вместе с женой -  фио и друзьями фио и фио отмечали 8 марта в кафе «У Володи». Около 21 часа пошли домой по адрес в сторону адрес. Остановились около кафе, послушали музыку. Думает, что в это время их увидела компания его бывшей жены Кушлю Н.М. и стала поджидать на перекрестке адрес и адрес. Когда они стали подходить к перекрестку указанных улиц, услышал оскорбления в адрес семьи фио со стороны бывшей жены – Кушлю Н.М. После этого, он увидел группу людей, среди которых были Кушлю Н.М., их общий сын – фио,  ее сын - фио, его жена, подруга жены – фио со своей дочерью , а также другие лица, которых он ранее видел в окружении Кушлю Н.М. Подходя к ним, фио оскорбил его беспричинно, а  сын ударил его ногой в район бедра. После чего, Кушлю Н.М. подбежала и стала бить его по голове кулаками. Подруги Кушлю Н.М. и  стали их разнимать. После этого, увидел, как Кушлю Н.М. схватила его жену – фио за волосы и стала наносить ей удары по лицу. фио стал оттаскивать свою мать – Кушлю Н.М. и они вместе упали. В этот момент к нему подбежал фио и стал наносить ему удары в область головы и тела, Кто-то пытался их разнять, но фио не останавливался. После чего к нему присоединился фио и они стали вдвоем избивать его руками и ногами. Когда он наклонился, то сын нанес ему удар коленом в область лица. После чего их разняли и он крикнул своей жене, чтобы она вызвала сотрудников полиции. Когда фио пыталась позвонить в полицию, Кушлю Н.М. подошла к ней и пыталась выбить телефон из рук. Он закрыл собой жену, после чего его сын фио и пасынок фио накинулись на него и они переместились к забору санатория. фио сделал ему подсечку и повалил на землю, после чего  стали его избивать. Потом его сын отбежал, избивал один фио. Через некоторое время он услышал сильный крик его жены и увидел, что ее избивают фио и Кушлю Н.М. Он встал и загородил свою жену собой, а фио стал его избивать его ногами по лицу. В како-то момент его жена стала сильно кричать и звать на помощь и фио, Кушлю Н.М. и фио отошли от них. Затем приехала полиция.  </w:t>
      </w:r>
    </w:p>
    <w:p>
      <w:pPr>
        <w:pStyle w:val="Normal"/>
        <w:ind w:firstLine="720"/>
        <w:jc w:val="both"/>
        <w:rPr>
          <w:sz w:val="28"/>
          <w:szCs w:val="28"/>
        </w:rPr>
      </w:pPr>
      <w:r>
        <w:rPr>
          <w:sz w:val="28"/>
          <w:szCs w:val="28"/>
        </w:rPr>
        <w:t>Оценивая показания свидетелей, суд критически относится к показаниям  свидетеля фио в той части, что его мать Кушлю Н.М. не наносила удары фио, поскольку они опровергаются видеозаписью, изъятой с места происшествия.</w:t>
      </w:r>
    </w:p>
    <w:p>
      <w:pPr>
        <w:pStyle w:val="Normal"/>
        <w:ind w:firstLine="720"/>
        <w:jc w:val="both"/>
        <w:rPr>
          <w:sz w:val="28"/>
          <w:szCs w:val="28"/>
        </w:rPr>
      </w:pPr>
      <w:r>
        <w:rPr>
          <w:sz w:val="28"/>
          <w:szCs w:val="28"/>
        </w:rPr>
        <w:t>Так, из содержания исследованной в ходе рассмотрения дела видеозаписи, изъятой с места происшествия (л.д.38), усматривается, что на 3 мин. 27 сек. женщина, которую участники процесса идентифицировали как Кушлю Н.М., хватает за волосы женщину, которую участники процесса идентифицировали как фио, и удерживая ее правой рукой за волосы, левой рукой наносит несколько ударов по голове и лицу. Затем, на 3 мин. 39 сек. записи, Кушлю Н.М. хватает фио за волосы правой рукой, а левой наносит несколько ударов по лицу. Затем, на 3 мин. 42 сек. Кушлю Н.М. наносит удар левой ногой по ноге фио</w:t>
      </w:r>
    </w:p>
    <w:p>
      <w:pPr>
        <w:pStyle w:val="Normal"/>
        <w:ind w:firstLine="720"/>
        <w:jc w:val="both"/>
        <w:rPr>
          <w:sz w:val="28"/>
          <w:szCs w:val="28"/>
        </w:rPr>
      </w:pPr>
      <w:r>
        <w:rPr>
          <w:sz w:val="28"/>
          <w:szCs w:val="28"/>
        </w:rPr>
        <w:t xml:space="preserve">К показаниям свидетеля фио в той части, где он поясняет, что видел как Кушлю Н.М. хватала за волосы его жену и наносила ей удары до того момента, как ее оттащил фио и они вместе упали, суд также относится критически, поскольку указанных действий он видеть не мог, поскольку как усматривается из видеозаписи  на 3 мин. 27 сек., а также на 3 мин. 39 сек. фио находился спиной к описанным им событиям и повернулся в тот момент, когда фио оттаскивал свою мать – Кушлю Н.М. и они упали. </w:t>
      </w:r>
    </w:p>
    <w:p>
      <w:pPr>
        <w:pStyle w:val="Normal"/>
        <w:ind w:firstLine="720"/>
        <w:jc w:val="both"/>
        <w:rPr>
          <w:sz w:val="28"/>
          <w:szCs w:val="28"/>
        </w:rPr>
      </w:pPr>
      <w:r>
        <w:rPr>
          <w:sz w:val="28"/>
          <w:szCs w:val="28"/>
        </w:rPr>
        <w:t xml:space="preserve">Согласно копии Акта судебно-медицинского освидетельствования №182 от дата (л.д.28) и копии заключения эксперта №208 от дата (л.д.29-30) у фио обнаружены телесные повреждения в виде кровоподтеков на конечностях, кровоизлияния на слизистой нижней губы, ссаданы в области левого коленного сустава, которые образовались от действия тупых предметов, в срок не противоречащий дата. Указанные телесные повреждения не повлекли за собой кратковременного расстройства здоровья или незначительной стойкой утраты общей трудоспособности и расценивается как повреждение, не причинившее вред здоровью человека. </w:t>
      </w:r>
    </w:p>
    <w:p>
      <w:pPr>
        <w:pStyle w:val="Normal"/>
        <w:ind w:firstLine="720"/>
        <w:jc w:val="both"/>
        <w:rPr>
          <w:sz w:val="28"/>
          <w:szCs w:val="28"/>
        </w:rPr>
      </w:pPr>
      <w:r>
        <w:rPr>
          <w:sz w:val="28"/>
          <w:szCs w:val="28"/>
        </w:rPr>
        <w:t>Доводы Кушлю Н.М. о том, что она не причиняла потерпевшей побои и иные насильственные действия, суд находит несостоятельными, поскольку они опровергаются исследованными в ходе судебного разбирательства доказательствами и суд их расценивает как способ защиты и уклонения от административной ответственности за совершенное правонарушение.</w:t>
      </w:r>
    </w:p>
    <w:p>
      <w:pPr>
        <w:pStyle w:val="Normal"/>
        <w:ind w:firstLine="720"/>
        <w:jc w:val="both"/>
        <w:rPr>
          <w:sz w:val="28"/>
          <w:szCs w:val="28"/>
        </w:rPr>
      </w:pPr>
      <w:r>
        <w:rPr>
          <w:sz w:val="28"/>
          <w:szCs w:val="28"/>
        </w:rPr>
        <w:t xml:space="preserve">Кушлю Н.М. не отрицала, что испытывает к фио неприязненные отношения, поскольку последняя разбила ее семью. </w:t>
      </w:r>
    </w:p>
    <w:p>
      <w:pPr>
        <w:pStyle w:val="Normal"/>
        <w:ind w:firstLine="720"/>
        <w:jc w:val="both"/>
        <w:rPr>
          <w:sz w:val="28"/>
          <w:szCs w:val="28"/>
        </w:rPr>
      </w:pPr>
      <w:r>
        <w:rPr>
          <w:sz w:val="28"/>
          <w:szCs w:val="28"/>
        </w:rPr>
        <w:t>Совокупность имеющихся в материалах дела доказательств является достаточной для вывода суда о наличии в действиях Кушлю Н.М. состава административного правонарушения, предусмотренного ст. 6.1.1 Кодекса Российской Федерации об административных правонарушениях.</w:t>
      </w:r>
    </w:p>
    <w:p>
      <w:pPr>
        <w:pStyle w:val="Normal"/>
        <w:ind w:firstLine="720"/>
        <w:jc w:val="both"/>
        <w:rPr>
          <w:sz w:val="28"/>
          <w:szCs w:val="28"/>
        </w:rPr>
      </w:pPr>
      <w:r>
        <w:rPr>
          <w:sz w:val="28"/>
          <w:szCs w:val="28"/>
        </w:rPr>
        <w:t>Согласно части 2 статьи 4.1 Кодекса Российской Федерации об административных правонарушениях при назначении административного наказания суд учитывает характер совершенного административного правонарушения, личность виновного, его имущественное положение, обстоятельства, смягчающие и отягчающие административную ответственность.</w:t>
      </w:r>
    </w:p>
    <w:p>
      <w:pPr>
        <w:pStyle w:val="Normal"/>
        <w:ind w:firstLine="720"/>
        <w:jc w:val="both"/>
        <w:rPr>
          <w:sz w:val="28"/>
          <w:szCs w:val="28"/>
        </w:rPr>
      </w:pPr>
      <w:r>
        <w:rPr>
          <w:sz w:val="28"/>
          <w:szCs w:val="28"/>
        </w:rPr>
        <w:t>Принимая во внимание характер совершенного административного правонарушения, отсутствие отягчающих административную ответственность обстоятельств, данные о личности Кушлю Н.М., которая согласно представленным материалам в течение года не привлекалась к административной ответственности, трудоустроена, учитывая также мнение потерпевшей, которая просила назначить наказание на усмотрение суда, суд пришел к выводу о возможности назначить Кушлю Н.М.  административное наказание в виде административного штрафа в нижнем пределе санкции ст. 6.1.1 Кодекса Российской Федерации об административных правонарушениях.</w:t>
      </w:r>
    </w:p>
    <w:p>
      <w:pPr>
        <w:pStyle w:val="Normal"/>
        <w:ind w:firstLine="720"/>
        <w:jc w:val="both"/>
        <w:rPr>
          <w:sz w:val="28"/>
          <w:szCs w:val="28"/>
        </w:rPr>
      </w:pPr>
      <w:r>
        <w:rPr>
          <w:sz w:val="28"/>
          <w:szCs w:val="28"/>
        </w:rPr>
        <w:t>На основании изложенного, руководствуясь ст. ст. 29.9, 29.10 Кодекса Российской Федерации об административных правонарушениях, мировой судья</w:t>
      </w:r>
    </w:p>
    <w:p>
      <w:pPr>
        <w:pStyle w:val="Normal"/>
        <w:ind w:firstLine="720"/>
        <w:jc w:val="both"/>
        <w:rPr>
          <w:sz w:val="28"/>
          <w:szCs w:val="28"/>
        </w:rPr>
      </w:pPr>
      <w:r>
        <w:rPr>
          <w:sz w:val="28"/>
          <w:szCs w:val="28"/>
        </w:rPr>
      </w:r>
    </w:p>
    <w:p>
      <w:pPr>
        <w:pStyle w:val="Normal"/>
        <w:ind w:firstLine="720"/>
        <w:jc w:val="center"/>
        <w:rPr>
          <w:sz w:val="28"/>
          <w:szCs w:val="28"/>
        </w:rPr>
      </w:pPr>
      <w:r>
        <w:rPr>
          <w:sz w:val="28"/>
          <w:szCs w:val="28"/>
        </w:rPr>
        <w:t>п о с т а н о в и л :</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Кушлю Наталью Михайловну признать виновной в совершении административного правонарушения, предусмотренного ст.6.1.1 Кодекса Российской Федерации об административных правонарушениях, и назначить ей административное наказание в виде штрафа в размере 5000 руб. 00 коп. (пять тысяч рублей 00 копеек).</w:t>
      </w:r>
    </w:p>
    <w:p>
      <w:pPr>
        <w:pStyle w:val="Normal"/>
        <w:ind w:firstLine="720"/>
        <w:jc w:val="both"/>
        <w:rPr>
          <w:sz w:val="28"/>
          <w:szCs w:val="28"/>
        </w:rPr>
      </w:pPr>
      <w:r>
        <w:rPr>
          <w:sz w:val="28"/>
          <w:szCs w:val="28"/>
        </w:rPr>
        <w:t>Штраф подлежит уплате по реквизитам: получатель УФК по Республике Крым (Министерство юстиции Республики Крым, л/с 04752203230), почтовый адрес: Россия, Республика Крым, 295000, г. Симферополь, ул. Набережная им. 60-летия СССР, 28, ИНН 9102013284, КПП 910201001, банк получателя: Отделение по Республике Крым Южного главного управления ЦБ РФ, БИК 043510001,  р/с № 40101810335100010001, ОКТМО 35712000, УИН:0, КБК 828 1 16 01063 01 0101 140,  назначение платежа – административный штраф.</w:t>
      </w:r>
    </w:p>
    <w:p>
      <w:pPr>
        <w:pStyle w:val="Normal"/>
        <w:ind w:firstLine="720"/>
        <w:jc w:val="both"/>
        <w:rPr>
          <w:sz w:val="28"/>
          <w:szCs w:val="28"/>
        </w:rPr>
      </w:pPr>
      <w:r>
        <w:rPr>
          <w:sz w:val="28"/>
          <w:szCs w:val="28"/>
        </w:rPr>
        <w:t>Согласно ст. 32.2 Кодекса Российской Федерации об административных правонарушениях,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w:t>
      </w:r>
    </w:p>
    <w:p>
      <w:pPr>
        <w:pStyle w:val="Normal"/>
        <w:ind w:firstLine="720"/>
        <w:jc w:val="both"/>
        <w:rPr>
          <w:sz w:val="28"/>
          <w:szCs w:val="28"/>
        </w:rPr>
      </w:pPr>
      <w:r>
        <w:rPr>
          <w:sz w:val="28"/>
          <w:szCs w:val="28"/>
        </w:rPr>
        <w:t>Квитанция об уплате штрафа должна быть предоставлена в судебный участок №43 Евпаторийского судебного района (городской округ Евпатория) по адресу : г.Евпатория, проспект Ленина, д 51/50.</w:t>
      </w:r>
    </w:p>
    <w:p>
      <w:pPr>
        <w:pStyle w:val="Normal"/>
        <w:ind w:firstLine="720"/>
        <w:jc w:val="both"/>
        <w:rPr>
          <w:sz w:val="28"/>
          <w:szCs w:val="28"/>
        </w:rPr>
      </w:pPr>
      <w:r>
        <w:rPr>
          <w:sz w:val="28"/>
          <w:szCs w:val="28"/>
        </w:rPr>
        <w:t>Постановление может быть обжаловано в течение 10 дней в порядке, предусмотренном ст. 30.2 Кодекса Российской Федерации об административных правонарушениях.</w:t>
      </w:r>
    </w:p>
    <w:p>
      <w:pPr>
        <w:pStyle w:val="Normal"/>
        <w:ind w:firstLine="720"/>
        <w:jc w:val="both"/>
        <w:rPr>
          <w:sz w:val="28"/>
          <w:szCs w:val="28"/>
        </w:rPr>
      </w:pPr>
      <w:r>
        <w:rPr>
          <w:sz w:val="28"/>
          <w:szCs w:val="28"/>
        </w:rPr>
        <w:t>Мотивированное постановление изготовлено 15 сентября 2020 года.</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ab/>
        <w:t>Мировой судья</w:t>
        <w:tab/>
        <w:tab/>
        <w:tab/>
        <w:tab/>
        <w:tab/>
        <w:tab/>
        <w:t xml:space="preserve">Е.Д. Дахневич     </w:t>
      </w:r>
    </w:p>
    <w:sectPr>
      <w:headerReference w:type="default" r:id="rId2"/>
      <w:headerReference w:type="first" r:id="rId3"/>
      <w:type w:val="nextPage"/>
      <w:pgSz w:w="12240" w:h="15840"/>
      <w:pgMar w:left="1800" w:right="758" w:gutter="0" w:header="708" w:top="764" w:footer="0" w:bottom="2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sz w:val="24"/>
      <w:szCs w:val="24"/>
    </w:rPr>
  </w:style>
  <w:style w:type="character" w:styleId="Style16">
    <w:name w:val="Нижний колонтитул Знак"/>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