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52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05-0343/43/201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9 июля 2018 года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тдела надзорной деятельности по г. Евпатория ГУ МЧС России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пуры Сергея Вячеславовича, </w:t>
      </w:r>
      <w:r>
        <w:rPr>
          <w:rFonts w:cs="Times New Roman" w:ascii="Times New Roman" w:hAnsi="Times New Roman"/>
          <w:sz w:val="24"/>
          <w:szCs w:val="24"/>
        </w:rPr>
        <w:t xml:space="preserve">иные данные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3 ст. 19.5 КоАП РФ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9 июня 2018 года в 11 час. 00 мин. по адресу: иные данные, на территории иные данные, установлено, что Степура С.В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 в срок до 1  мая 2018 года, предписание органа государственного пожарного надзора №42/1/1 от 12 июля 2017 года, а именно: </w:t>
      </w:r>
      <w:r>
        <w:rPr>
          <w:rStyle w:val="29pt"/>
          <w:rFonts w:eastAsia="Calibri"/>
          <w:bCs/>
          <w:color w:val="000000"/>
          <w:sz w:val="24"/>
          <w:szCs w:val="24"/>
        </w:rPr>
        <w:t>п</w:t>
      </w:r>
      <w:r>
        <w:rPr>
          <w:rStyle w:val="2105pt"/>
          <w:b/>
          <w:color w:val="000000"/>
          <w:sz w:val="24"/>
          <w:szCs w:val="24"/>
        </w:rPr>
        <w:t>омещения спальных корпусов «Санаторий – профилакторий «Маяк» не оборудованы автоматической пожарной сигнализацией, и системой оповещения людей о пожаре и управления эвакуации людей</w:t>
      </w:r>
      <w:r>
        <w:rPr>
          <w:rStyle w:val="211pt"/>
          <w:bCs/>
          <w:color w:val="000000"/>
          <w:sz w:val="24"/>
          <w:szCs w:val="24"/>
        </w:rPr>
        <w:t xml:space="preserve"> (ст. 54, 83, 84 Федеральный закон от 22.07.2008 №</w:t>
      </w:r>
      <w:r>
        <w:rPr>
          <w:rStyle w:val="211pt"/>
          <w:bCs/>
          <w:color w:val="000000"/>
          <w:sz w:val="24"/>
          <w:szCs w:val="24"/>
          <w:lang w:bidi="en-US"/>
        </w:rPr>
        <w:t xml:space="preserve"> </w:t>
      </w:r>
      <w:r>
        <w:rPr>
          <w:rStyle w:val="211pt"/>
          <w:bCs/>
          <w:color w:val="000000"/>
          <w:sz w:val="24"/>
          <w:szCs w:val="24"/>
        </w:rPr>
        <w:t>123-ФЗ «Технический регламент о требованиях пожарной безопасности»); сигнал срабатывания АПС не выведен на пульт централизованного наблюдения пожарной охраны (ст. 83 Федеральный закон от 22.07.2008 №</w:t>
      </w:r>
      <w:r>
        <w:rPr>
          <w:rStyle w:val="211pt"/>
          <w:bCs/>
          <w:color w:val="000000"/>
          <w:sz w:val="24"/>
          <w:szCs w:val="24"/>
          <w:lang w:bidi="en-US"/>
        </w:rPr>
        <w:t xml:space="preserve"> </w:t>
      </w:r>
      <w:r>
        <w:rPr>
          <w:rStyle w:val="211pt"/>
          <w:bCs/>
          <w:color w:val="000000"/>
          <w:sz w:val="24"/>
          <w:szCs w:val="24"/>
        </w:rPr>
        <w:t>123-ФЗ «Технический регламент о требованиях пожарной безопасности»)</w:t>
      </w:r>
      <w:r>
        <w:rPr>
          <w:rStyle w:val="2105pt"/>
          <w:rFonts w:eastAsia="Calibri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тепура С.В. вину в совершении вышеуказанного правонарушения признал и пояснил, что с 09 января 2018 года он временно переведен на должность главного инженера и назначен ответственным за пожарную безопасность в санатории. В ходе проведения проверки в связи с ранее внесенным предписанием об устранении недостатков по соблюдению требований пожарной безопасности были выявлены ряд недостатков, в том числе и указанные в протоколе об административном правонарушении, которые согласно данному предписанию не были устранены в установленный срок их учреждением в связи с недостаточным финансированием. Также Степура С.В. пояснил, что после занятия им указанной должности ему было известно о вынесенном предписании. Указанное в акте нарушение не было устранено в связи с тем, что санаторий не получил надлежащего финанс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Степуру С.В., исследовав материалы дела, суд пришел к выводу о наличии в действиях последнего состава правонарушения, предусмотренного ст. 19.5 ч. 13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исходя из следующего.</w:t>
      </w:r>
    </w:p>
    <w:p>
      <w:pPr>
        <w:pStyle w:val="21"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отоколу об административном правонарушении № 5/2018/41 от 09 июня 2018 года -  09 июня 2018 года в 11 час. 00 мин. по адресу: иные данные, на территории иные данные, установлено, что Степура С.В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 в срок до 1  мая 2018 года, предписание органа государственного пожарного надзора №42/1/1 от 12 июля 2017 года, а именно: </w:t>
      </w:r>
      <w:r>
        <w:rPr>
          <w:rStyle w:val="29pt"/>
          <w:rFonts w:eastAsia="Calibri"/>
          <w:bCs/>
          <w:color w:val="000000"/>
          <w:sz w:val="24"/>
          <w:szCs w:val="24"/>
        </w:rPr>
        <w:t>п</w:t>
      </w:r>
      <w:r>
        <w:rPr>
          <w:rStyle w:val="2105pt"/>
          <w:b/>
          <w:color w:val="000000"/>
          <w:sz w:val="24"/>
          <w:szCs w:val="24"/>
        </w:rPr>
        <w:t>омещения спальных корпусов «Санаторий – профилакторий «Маяк» не оборудованы автоматической пожарной сигнализацией, и системой оповещения людей о пожаре и управления эвакуации людей</w:t>
      </w:r>
      <w:r>
        <w:rPr>
          <w:rStyle w:val="211pt"/>
          <w:bCs/>
          <w:color w:val="000000"/>
          <w:sz w:val="24"/>
          <w:szCs w:val="24"/>
        </w:rPr>
        <w:t xml:space="preserve"> (ст. 54, 83, 84 Федеральный закон от 22.07.2008 №</w:t>
      </w:r>
      <w:r>
        <w:rPr>
          <w:rStyle w:val="211pt"/>
          <w:bCs/>
          <w:color w:val="000000"/>
          <w:sz w:val="24"/>
          <w:szCs w:val="24"/>
          <w:lang w:bidi="en-US"/>
        </w:rPr>
        <w:t xml:space="preserve"> </w:t>
      </w:r>
      <w:r>
        <w:rPr>
          <w:rStyle w:val="211pt"/>
          <w:bCs/>
          <w:color w:val="000000"/>
          <w:sz w:val="24"/>
          <w:szCs w:val="24"/>
        </w:rPr>
        <w:t>123-ФЗ «Технический регламент о требованиях пожарной безопасности»); сигнал срабатывания АПС не выведен на пульт централизованного наблюдения пожарной охраны (ст. 83 Федеральный закон от 22.07.2008 №</w:t>
      </w:r>
      <w:r>
        <w:rPr>
          <w:rStyle w:val="211pt"/>
          <w:bCs/>
          <w:color w:val="000000"/>
          <w:sz w:val="24"/>
          <w:szCs w:val="24"/>
          <w:lang w:bidi="en-US"/>
        </w:rPr>
        <w:t xml:space="preserve"> </w:t>
      </w:r>
      <w:r>
        <w:rPr>
          <w:rStyle w:val="211pt"/>
          <w:bCs/>
          <w:color w:val="000000"/>
          <w:sz w:val="24"/>
          <w:szCs w:val="24"/>
        </w:rPr>
        <w:t>123-ФЗ «Технический регламент о требованиях пожарной безопасности»)</w:t>
      </w:r>
      <w:r>
        <w:rPr>
          <w:rStyle w:val="2105pt"/>
          <w:rFonts w:eastAsia="Calibri"/>
          <w:b/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на Степуры С.В. в совершении административного правонарушения объективно подтверждается исследованными материалами административного дела, а именно: предписанием №42/1/1 от 12 июля 2017 года, актом проверки №47 от 09 июня 2018 года, копией приказа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ые данные от 09 января 2018 года о переводе Степуры С.В. на работу главным инженером, копией должностной инструкции от 29 декабря 2017 года, а также объяснениями Степуры С.В., данными в суде и находящимися в материалах 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Степуры С.В. имеется состав правонарушения, предусмотренного ст. 19.5 ч. 13 КоАП РФ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незначительное время нахождения Степуры С.В. в должности ответственного за противопожарную безопасность в санатории, а также принимая во внимание данные о личности последнего, ранее к административной ответственности не привлекавшегося, имеющего на иждивении несовершеннолетнего ребенка, суд пришел к выводу о возможности назначить ему административное наказание в виде штрафа в нижнем пределе, установленном санкцией ст. 19.5 ч. 13 КоАП РФ для данного вида наказ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19.5 ч. 13, 29.9, 29.10. КоАП РФ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уру Сергея Вячеславо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13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.5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 назначить ему наказание в виде административного штрафа в размере 5000руб. 00 коп.(пять тысяч рублей 00 копе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 116 07000 01 6000 140, БИК 043510001, ОКТМО 35712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105pt">
    <w:name w:val="Основной текст (2) + 10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29pt">
    <w:name w:val="Основной текст (2) + 9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pt">
    <w:name w:val="Основной текст (2) + 6 pt;Не полужирный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1pt">
    <w:name w:val="Основной текст (2) + 11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