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ело №05-0343/43/2019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 июня  2019 года     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лышнюк Марка Александровича, паспортные данные, иные данные, проживающего по регистрации по адресу: адрес, ранее к административной ответственности за аналогичные правонарушения не привлекавшегося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 ч.1 ст.20.25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в время Каплышнюк М.А., находясь по месту жительства по адресу: адрес, будучи привлеченным к административной ответственности постановлением заместителя начальника ОМВД России по г. Евпатории от 27 марта 2019 года за совершение административного правонарушения, предусмотренного ст.20.20 ч.1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, вступившим в законную силу 9 апреля 2019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аплышнюк М.А.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500 руб., который он не уплатил в установленный законом срок, поскольку забыл. На сегодняшний день штраф оплач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Каплышнюк М.А., исследовав материалы дела, суд пришел к выводу о наличии в действиях последнего состава правонарушения, предусмотренного ч.1 ст. 20.25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а об административном правонарушении  РК № 296363 от дата, он был составлен в отношении Каплышнюк М.А. за то, что он, дата в время, находясь по месту жительства по адресу: адрес, будучи привлеченным к административной ответственности постановлением заместителя начальника ОМВД России по г. Евпатории от 27 марта 2019 года за совершение административного правонарушения, предусмотренного ст.20.20 ч.1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, вступившим в законную силу 9 апреля 2019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Каплышнюк М.А. данного правонарушения подтверждаются копией постановления заместителя начальника ОМВД России по г. Евпатории от 27 марта 2019 года, согласно которому Каплышнюк М.А. привлечен к административной ответственности за совершение административного правонарушения, предусмотренного ч.1 ст. 20.20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 материалов дела, согласно резолютивной части указанного постановления Каплышнюк М.А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ий не уплатил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Каплышнюк М.А.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Каплышнюк М.А., его имущественное положение, признание вины, раскаяние в содеянном, оплата штрафа на день рассмотрения дела  в суде, суд приходит к выводу о возможности назначить ему административное наказание в виде шт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плышнюк Марка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в виде штрафа в размере 1000 (одной тысячи 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а расчетный счет 40101810335100010001, получатель УФК по Республике Крым (ОМВД России по г.Евпатории), Банк получателя - Отделение  Республики Крым ЦБ РФ, БИК банка 043510001,  ИНН получателя 9110000105, КПП получателя 910201001, ОКТМО Евпатории 35712000, КБК 18811643000016000140, УИН 18880491190002963631, назначение платежа - 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Е.Д. Дахневич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899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