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343/43/202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 октября 2021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д. 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вой судь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цкого Виталия Константин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В отношении Зарецкого В.К. 30 сентября 2021 года составлен протокол об административном правонарушении № 1679 по тем основаниям, что Зарецкий В.К. 30 сентября 2021 года в *** часов 00 минут, находясь в помещении Евпаторийского городского суда Республики Крым, расположенного по проспекту Ленина, 30 в г. Евпатория, нарушал установленные в суде правила поведения граждан и общественный порядок, а именно: находился с признаками алкогольного опьянения, имел резкий запах алкоголя изо рта, громко разговаривал, выражаясь нецензурной бранью в адрес неопределенного круга лиц, тем самым нарушил установленный в суде порядок. На 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не реагировал продолжая нарушать порядок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Зарецкий В.К. не явился. О дне и времени рассмотрения дела извещен надлежащим образом. О причине неявки не сообщил, с заявлением об отложении рассмотрения дела в суд не обраща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Учитывая данные о надлежащем извещении Зарецкого В.К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Зарецкого В.К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1679 от 30 сентября 2021года, он был составлен в отношении Зарецкого В.К.  за то, что он, 30 сентября 2021 года в *** часов 00 минут, находясь в помещении Евпаторийского городского суда Республики Крым, расположенного по проспекту Ленина, 30 в г. Евпатория, нарушал установленные в суде правила поведения граждан и общественный порядок, а именно: находился с признаками алкогольного опьянения имел резкий запах алкоголя изо рта, громко разговаривал, выражаясь нецензурной бранью в адрес неопределенного круга лиц, тем самым нарушил установленный в суде порядок.  На 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не реагировал продолжая нарушать порядок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Зарецкого В.К. данного правонарушения подтверждаются его письменными объяснениями (л.д.7), рапортом судебного пристава (л.д.9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 таких обстоятельствах в действиях Зарецкого В.К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Зарецкого В.К., ранее не привлекавшегося к административной ответственности, признавшего вину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цкого Виталия Константиновича, ***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73 01 0003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