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343/43/202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21 декабря  2023 </w:t>
      </w:r>
      <w:r>
        <w:rPr/>
        <w:t>года                               г. Евпатория, ул. Горького, д.10/2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Глухова Павла Сергеевича</w:t>
      </w:r>
      <w:r>
        <w:rPr>
          <w:b/>
        </w:rPr>
        <w:t>,</w:t>
      </w:r>
      <w:r>
        <w:rPr/>
        <w:t xml:space="preserve"> ***, </w:t>
      </w:r>
    </w:p>
    <w:p>
      <w:pPr>
        <w:pStyle w:val="Normal"/>
        <w:ind w:firstLine="54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лухов П.С.</w:t>
      </w:r>
      <w:r>
        <w:rPr>
          <w:color w:val="000000"/>
          <w:shd w:fill="FFFFFF" w:val="clear"/>
        </w:rPr>
        <w:t xml:space="preserve"> </w:t>
      </w:r>
      <w:r>
        <w:rPr/>
        <w:t>***</w:t>
      </w:r>
      <w:r>
        <w:rPr>
          <w:color w:val="000000"/>
          <w:shd w:fill="FFFFFF" w:val="clear"/>
        </w:rPr>
        <w:t xml:space="preserve">года в </w:t>
      </w:r>
      <w:r>
        <w:rPr/>
        <w:t>***</w:t>
      </w:r>
      <w:r>
        <w:rPr>
          <w:color w:val="000000"/>
          <w:shd w:fill="FFFFFF" w:val="clear"/>
        </w:rPr>
        <w:t xml:space="preserve"> час. </w:t>
      </w:r>
      <w:r>
        <w:rPr/>
        <w:t>***</w:t>
      </w:r>
      <w:r>
        <w:rPr>
          <w:color w:val="000000"/>
          <w:shd w:fill="FFFFFF" w:val="clear"/>
        </w:rPr>
        <w:t xml:space="preserve"> мин., являясь </w:t>
      </w:r>
      <w:r>
        <w:rPr/>
        <w:t>генеральным директором Общества с ограниченной ответственностью ***, расположенного по адресу: ***, 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удебное заседание Глухов П.С.</w:t>
      </w:r>
      <w:r>
        <w:rPr>
          <w:color w:val="000000"/>
          <w:shd w:fill="FFFFFF" w:val="clear"/>
        </w:rPr>
        <w:t xml:space="preserve"> </w:t>
      </w:r>
      <w:r>
        <w:rPr/>
        <w:t>не явился. О дне рассмотрения дела извещался по адресу проживания и месту нахождения юридического лица. Конверты вернулись в адрес суда с отметкой «истек срок хранения». О причине неявки не сообщил. Заявление об отложении рассмотрения дела не направил.</w:t>
      </w:r>
    </w:p>
    <w:p>
      <w:pPr>
        <w:pStyle w:val="Normal"/>
        <w:ind w:firstLine="567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Учитывая данные о надлежащем извещении Глухова П.С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Глухова П.С. состава правонарушения, предусмотренного ст. 15.6 ч.1 КоАП РФ, исходя из следующего.</w:t>
      </w:r>
    </w:p>
    <w:p>
      <w:pPr>
        <w:pStyle w:val="Normal"/>
        <w:ind w:firstLine="567"/>
        <w:jc w:val="both"/>
        <w:rPr/>
      </w:pPr>
      <w:r>
        <w:rPr/>
        <w:t>Статья 15.6 ч.1 КоАП РФ, инкриминируемая генеральному директору Общества с ограниченной ответственностью ***, предусматривает ответственность за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Из содержания протокола об административном правонарушении № *** от ***года, усматривается, что  Глухов П.С., ***</w:t>
      </w:r>
      <w:r>
        <w:rPr>
          <w:color w:val="000000"/>
          <w:shd w:fill="FFFFFF" w:val="clear"/>
        </w:rPr>
        <w:t xml:space="preserve">года в </w:t>
      </w:r>
      <w:r>
        <w:rPr/>
        <w:t>***</w:t>
      </w:r>
      <w:r>
        <w:rPr>
          <w:color w:val="000000"/>
          <w:shd w:fill="FFFFFF" w:val="clear"/>
        </w:rPr>
        <w:t xml:space="preserve"> час. </w:t>
      </w:r>
      <w:r>
        <w:rPr/>
        <w:t>***</w:t>
      </w:r>
      <w:r>
        <w:rPr>
          <w:color w:val="000000"/>
          <w:shd w:fill="FFFFFF" w:val="clear"/>
        </w:rPr>
        <w:t xml:space="preserve"> мин., являясь </w:t>
      </w:r>
      <w:r>
        <w:rPr/>
        <w:t>генеральным директором Общества с ограниченной ответственностью ***,расположенного по адресу: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 (л.д.1-3)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 требования №*** от *** года о предоставлении документов; копией квитанции о приеме электронного документа;  копией решения №*** о продлении сроков предоставления документов от ***года; копией Акта №*** от ***года.</w:t>
      </w:r>
    </w:p>
    <w:p>
      <w:pPr>
        <w:pStyle w:val="Normal"/>
        <w:ind w:firstLine="540"/>
        <w:jc w:val="both"/>
        <w:rPr/>
      </w:pPr>
      <w:r>
        <w:rPr/>
        <w:t xml:space="preserve">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 (ч.2 ст.93.1 Налогового кодекса РФ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огласно абзаца 2 п. 5 ст. 93.1 Налогового кодекса РФ,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материалов дела усматривается, что требование о предоставлении документов (информации) получено генеральным директором Общества с ограниченной ответственностью *** (л.д.20)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№*** от ***года (л.д.21) указанный срок по заявлению Общества с ограниченной ответственностью ***был продлен до ***года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в установленный п. 5 ст. 93.1 Налогового кодекса РФ срок, истребуемые документы генеральным директором Общества с ограниченной ответственностью ***направлены не были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й о невозможности представления в указанные сроки документов (информации) с указанием причин, по которым истребуемые документы не могут быть представлены в установленные сроки, и о сроках, в течение которых лицо может представить истребуемые документы, в материалах протокола не имеется.</w:t>
      </w:r>
    </w:p>
    <w:p>
      <w:pPr>
        <w:pStyle w:val="Normal"/>
        <w:ind w:firstLine="567"/>
        <w:jc w:val="both"/>
        <w:rPr/>
      </w:pPr>
      <w:r>
        <w:rPr/>
        <w:t>При таких обстоятельствах в действиях генерального директора Общества с ограниченной ответственностью *** Глухова П.С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Принимая во внимание, что Глухов П.С. ранее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АП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ерального директора Общества с ограниченной ответственностью ***Глухова Павла Сергеевича</w:t>
      </w:r>
      <w:r>
        <w:rPr>
          <w:b/>
        </w:rPr>
        <w:t>,</w:t>
      </w:r>
      <w:r>
        <w:rPr/>
        <w:t xml:space="preserve"> ***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</w:t>
        <w:tab/>
        <w:tab/>
        <w:tab/>
        <w:tab/>
        <w:tab/>
        <w:t xml:space="preserve">Е.Д. Дахневич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