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44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0 года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щиной Ирины Сергеевны, паспортные данные, генерального директора наименование организации, проживающей по адресу: адрес, ранее к административной ответственности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щина И.С., дата в время, являясь генеральным директором наименование организации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сведения о страховом стаже застрахованных лиц по форме СЗВ-Стаж за 2019 год в отношении фио. Фактически сведения о страховом стаже застрахованных лиц по форме СЗВ-Стаж за 2019 год представлены по телекоммуникационным каналам связи в форме электронного документа 3 марта 2020 года в 08 час. 58 мин., то есть с нарушением срока на 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егощина И.С. не явилась. О дне рассмотрения дела извещена надлежащим образом. Направила телефонограмму о рассмотрении дела в ее отсутствие, вину приз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Легощиной И.С., принимая во внимание отсутствие ходатайств об отложении дела и наличие телефонограммы о рассмотрении дела в ее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Легощиной И.С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*** от дата, он был составлен в отношении Легощиной И.С. за то, что она, дата в время, являясь директором наименование организации, расположенного по адресу: адрес, в нарушение п. 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сведения о страховом стаже застрахованных лиц по форме СЗВ-Стаж за 2019 год в отношении фи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по страхователю, передаваемые в ПФР для ведения индивидуального (персонифицированного) учета за 2019 года (Форма ОДВ-1); копией уведомления о регистрации юридического лица в территориальном органе Пенсионного фонда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атьи 11 Закона № 27-ФЗ 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нарушение указанных норм, сведения о страховом стаже застрахованных лиц по форме СЗВ-СТАЖ за 2019 год в отношении фио  предоставлены по телекоммуникационным каналам связи в форме электронного документа 3 марта 2020 года в 08 час. 58 мин., то есть с нарушением срока на 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иректора наименование организации Легощиной И.С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ется Легощина И.С.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Легощина И.С. на момент совершения данного правонарушения, к административной 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Легощину Ирину Серге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