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05-0344/43/202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 декабря 2023</w:t>
      </w:r>
      <w:r>
        <w:rPr>
          <w:sz w:val="28"/>
          <w:szCs w:val="28"/>
          <w:lang w:val="uk-UA"/>
        </w:rPr>
        <w:t xml:space="preserve"> года                            </w:t>
      </w:r>
      <w:r>
        <w:rPr>
          <w:sz w:val="28"/>
          <w:szCs w:val="28"/>
        </w:rPr>
        <w:t>г. Евпатория, ул. Горького, д.10/29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ind w:right="22" w:firstLine="720"/>
        <w:jc w:val="both"/>
        <w:rPr/>
      </w:pPr>
      <w:r>
        <w:rPr>
          <w:sz w:val="28"/>
          <w:szCs w:val="28"/>
          <w:lang w:val="uk-UA"/>
        </w:rPr>
        <w:t xml:space="preserve">Мировой судья </w:t>
      </w:r>
      <w:r>
        <w:rPr>
          <w:sz w:val="28"/>
          <w:szCs w:val="28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  <w:sz w:val="28"/>
          <w:szCs w:val="28"/>
        </w:rPr>
        <w:t xml:space="preserve">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найтиса Яниса Вячеславовича, ***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6.9.1.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 ноября 2023 года выявлено, что Пранайтис Я.В., будучи привлеченным к административной ответственности постановлением мирового судьи судебного участка № 42 Евпаторийского судебного района (городской округ Евпатория) Республики Крым от 3 июля 2023 года за совершение административного правонарушения, предусмотренного  ст.6.9 ч.1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4 000 руб. 00 коп., с возложением обязанности пройти диагностику, профилактические мероприятия, лечение от наркомании в связи с потреблением наркотических средств без назначения врача, в течение десяти дней со дня вступления постановления по делу об административном правонарушении в законную силу, вступившим в законную силу 14 июля 2023 года, 25 июля 2023 года уклонился от прохождения диагностики, профилактических мероприятий, лечения от наркомании в связи с потреблением наркотических средств без назначения вра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ранайтис Я.В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административного штрафа и обязанности в течение трех суток явиться к врачу для диагностики и лечения. К врачу наркологу не явился так как забыл. Обязуется впредь не уклоняться от лечения, просил назначить ему штра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Пранайтиса Я.В., исследовав материалы дела, суд пришел к выводу о наличии в действиях последнего состава правонарушения, предусмотренного ст. 6.9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82 01 № 170085 от 20 ноября 2023 года, он был составлен в отношении Пранайтиса Я.В. по тем основаниям, что последний, будучи привлеченным к административной ответственности постановлением мирового судьи судебного участка № 42 Евпаторийского судебного района (городской округ Евпатория) Республики Крым от 3 июля 2023 года за совершение административного правонарушения, предусмотренного  ст.6.9 ч.1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4 000 руб. 00 коп., с возложением обязанности пройти диагностику, профилактические мероприятия, лечение от наркомании в связи с потреблением наркотических средств без назначения врача, в течение десяти дней со дня вступления постановления по делу об административном правонарушении в законную силу, вступившим в законную силу 14 июля 2023 года, 25 июля 2023 года уклонился от прохождения диагностики, профилактических мероприятий, лечения от наркомании в связи с потреблением наркотических средств без назначения врача (л.д.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Пранайтисом Я.В. данного правонарушения подтверждаются копией постановления мирового судьи судебного участка № 42 Евпаторийского судебного района (городской округ Евпатория) Республики Крым от 3 июля 2023 года, согласно которому Пранайтис Я.В. привлечен к административной ответственности за совершение административного правонарушения, предусмотренного ст.6.9 ч.1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4 000 руб. 00 коп, с возложением обязанности пройти диагностику, профилактические мероприятия, лечение от наркомании в связи с потреблением наркотических средств без назначения врача, в течение десяти дней со дня вступления постановления по делу об административном правонарушении в законную силу (л.д.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суда вступило в законную силу 14 июля 2023 года, однако, как усматривается из сообщений и.о. главного врача ГБУЗРК «ЕПНД» ***. от 3 октября 2023 года и 2 ноября 2023 года (л.д.6,7 оборот) Пранайтис Я.В. на прием к врачу психиатру-наркологу со дня вступления постановления в законную силу не явился, диагностические и профилактические мероприятия не проше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 в действиях Пранайтиса Я.В. имеется состав правонарушения, предусмотренного ст. 6.9.1 Кодекса Российской Федерации об административных правонарушениях, а именно уклонение от прохождения лечения от наркомании или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Пранайтиса Я.В., раскаявшегося в содеянном, что суд признает обстоятельством, смягчающим административную ответственность, его материальное положение, суд приходит к выводу о возможности назначить последнему административное наказание в виде штрафа в нижнем пределе санкции статьи ст.6.9.1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найтиса Яниса Вячеславовича, ***, признать виновным  в совершении административного правонарушения, предусмотренного ст.6.9.1 Кодекса Российской Федерации об административных правонарушениях и назначить ему административное наказание в виде штрафа в размере 4000 руб. 00 коп. (четырех тысяч рублей 00 копе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раф подлежит уплате по реквизитам: ***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ab/>
        <w:t>Мировой судья</w:t>
        <w:tab/>
        <w:t>/подпись/</w:t>
        <w:tab/>
        <w:tab/>
        <w:tab/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Е.Д. Дахневич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776" w:footer="0" w:bottom="709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