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45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9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евцова Александра Дмитрие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Шевцов А.Д., 16 января 2018 года, в 00 час. 01 мин.,  являясь </w:t>
      </w:r>
      <w:r>
        <w:rPr>
          <w:sz w:val="26"/>
          <w:szCs w:val="26"/>
        </w:rPr>
        <w:t xml:space="preserve">главным врачом ГБУЗ РК «Евпаторийская городская больница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16 марта 2018 года, то есть с нарушением срока на 60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представитель Шевцова А.В. -  Ротова О.И., действующая на основании доверенности, не оспаривала обстоятельства, изложенные в протоколе об административном правонарушении. Пояснила, что </w:t>
      </w:r>
      <w:r>
        <w:rPr>
          <w:sz w:val="26"/>
          <w:szCs w:val="26"/>
          <w:shd w:fill="FFFFFF" w:val="clear"/>
        </w:rPr>
        <w:t>сведения о застрахованных лицах по форме</w:t>
      </w:r>
      <w:r>
        <w:rPr>
          <w:color w:val="000000"/>
          <w:sz w:val="26"/>
          <w:szCs w:val="26"/>
          <w:shd w:fill="FFFFFF" w:val="clear"/>
        </w:rPr>
        <w:t xml:space="preserve"> СЗВ-М</w:t>
      </w:r>
      <w:r>
        <w:rPr>
          <w:sz w:val="26"/>
          <w:szCs w:val="26"/>
        </w:rPr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представителя Шевцова А.В, исследовав материалы дела, суд пришел к выводу о наличии в действиях Шевцова А.В.,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525 от 05 июня 2018 года, он был составлен в отношении Шевцова А.В. за то, что он, </w:t>
      </w:r>
      <w:r>
        <w:rPr>
          <w:color w:val="000000"/>
          <w:sz w:val="26"/>
          <w:szCs w:val="26"/>
          <w:shd w:fill="FFFFFF" w:val="clear"/>
        </w:rPr>
        <w:t xml:space="preserve">16 января 2018 года, в 00 час. 01 мин.,  являясь </w:t>
      </w:r>
      <w:r>
        <w:rPr>
          <w:sz w:val="26"/>
          <w:szCs w:val="26"/>
        </w:rPr>
        <w:t xml:space="preserve">главным врачом ГБУЗ РК «Евпаторийская городская больница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7 года. Фактически сведения о застрахованных лицах по форме СЗВ-М поступили по телекоммуникационным каналам связи 16 марта 2018 года, то есть с нарушением срока на 60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Шевцов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Шевцова А.В., ранее не привлекавшегося к административной ответственности за совершение аналогичных правонарушений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евцова Александра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 xml:space="preserve">          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