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346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9 июля </w:t>
      </w:r>
      <w:r>
        <w:rPr>
          <w:lang w:val="uk-UA"/>
        </w:rPr>
        <w:t xml:space="preserve"> 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Сторожук Веры Владимировны</w:t>
      </w:r>
      <w:r>
        <w:rPr/>
        <w:t xml:space="preserve">, иные данные, ранее к административной ответственности не привлекавшейся, </w:t>
      </w:r>
    </w:p>
    <w:p>
      <w:pPr>
        <w:pStyle w:val="Style19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Сторожук В.В., 16 декабря 2017 года в 00 час. 01 мин., являясь директором ООО «УК МИР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ноя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9 дней. </w:t>
      </w:r>
    </w:p>
    <w:p>
      <w:pPr>
        <w:pStyle w:val="Normal"/>
        <w:ind w:firstLine="567"/>
        <w:jc w:val="both"/>
        <w:rPr/>
      </w:pPr>
      <w:r>
        <w:rPr/>
        <w:t>В судебное заседание Сторожук В.В. не явилась. О дне рассмотрения дела была извещена судебной повесткой по месту жительства. О причине неявки не сообщила, заявление об отложении дела в суд не поступало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читывая данные о надлежащем извещении Сторожук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Сторожук В.В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2515 от 05 июня 2018 года, он был составлен в отношении Сторожук В.В. за то, что она, 16 декабря 2017 года в 00 час. 01 мин., являясь директором ООО «УК МИР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ноя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9 дней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ноябрь 2017 года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9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Сторожук В.В.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УК МИР», директором которого является Сторожук В.В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Сторожук В.В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орожук Веру Владимиро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