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346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 декабря 2023</w:t>
      </w:r>
      <w:r>
        <w:rPr>
          <w:sz w:val="28"/>
          <w:szCs w:val="28"/>
          <w:lang w:val="uk-UA"/>
        </w:rPr>
        <w:t xml:space="preserve"> года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иянова Андрея Павловича, ***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 сентября 2023 года в 00 час. 01 мин. Куприянов А.П., находясь по месту жительства по адресу: ***, будучи привлеченным к административной ответственности постановлением  ОМВД России по г. Евпатории от 7 июля 2023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8 июл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приянов А.П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забыл. Просил назначить штраф, который обязуется оплатит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уприянова А.П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01  №168613 от 3 ноября 2023 года, он был составлен в отношении Куприянова А.П. по тем основаниям, что он, 17 сентября 2023 года в 00 час. 01 мин., находясь по месту жительства по адресу: ***, будучи привлеченным к административной ответственности постановлением  ОМВД России по г. Евпатории от 7 июля 2023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8 июля 2023 года, не уплатил административный штраф в срок, предусмотренный ст. 32.2 ч.1 Кодекса Российской Федерации об административных правонарушениях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уприяновым А.П. данного правонарушения подтверждаются копией постановления ОМВД России по г. Евпатории от 7 июля 2023 года, согласно которому Куприянов А.П. привлечен к административной ответственности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согласно резолютивной части указанного постановления Куприянову А.П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Куприянова А.П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уприянова А.П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Куприянова Андрея Павл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: /подпись/</w:t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