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348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1 октября 2022 года                             </w:t>
        <w:tab/>
        <w:t xml:space="preserve">          </w:t>
      </w:r>
      <w:r>
        <w:rPr>
          <w:sz w:val="24"/>
          <w:szCs w:val="24"/>
        </w:rPr>
        <w:t>г. Евпатория, ул. Горького,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</w:t>
      </w:r>
      <w:r>
        <w:rPr>
          <w:rStyle w:val="S11"/>
        </w:rPr>
        <w:t>в отнош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хтий Павла Васильевича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в течении года к административной ответственности за аналогичные правонарушения не привлекавшегося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Торохтий П.В. составлен протокол об административном правонарушении 82 01 №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по тем основаниям, что Торохтий П.В., 6 августа 2022 года в 21 час. 00 мин., находясь в квартире №10 по адресу: г. Евпатория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умышленно, с целью причинения телесных повреждений,  по причине личных неприязненных отношений,  нанес своей супруге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многочисленные удары кулаками обеих рук в область головы и грудной клетки , а также не менее двух ударов ногой в область колена и бедр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., причинив последней физическую боль и телесные повреждения в виде кровоподтеков на лице и правой нижней конечности, тем самым нанес побои, не повлекшие последствий, указанных в </w:t>
      </w:r>
      <w:hyperlink r:id="rId2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удебном заседании Торохтий П.В. вину в совершении вышеуказанного правонарушения признал в полном объеме, не оспорил обстоятельства, изложенные в протоколе об административном правонарушении. В содеянном раскаивается, просит прощение у потерпевшей. Также просил не применять к нему наказание в виде административного ареста, назначить штра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терпевшая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, не оспорила обстоятельства, изложенные в протоколе об административном правонарушении. Мужа простила, они помирились, просила строго его не наказыва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ыслушав Торохтий П.В., потерпевшую, исследовав материалы дела, суд пришел к выводу о наличии в действиях Торохтий П.В. состава правонарушения, предусмотренного ст. 6.1.1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ответственность по ст. 6.1.1 Кодекса Российской Федерации об административных правонарушениях наступает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отокола об административном правонарушении 82 01 №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12 сентября 2022 года усматривается, что Торохтий П.В., 6 августа 2022 года в 21 час. 00 мин., находясь в квартире №10 по адресу: г. Евпатория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умышленно, с целью причинения телесных повреждений,  по причине личных неприязненных отношений,  нанес своей супруге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, многочисленные удары кулаками обеих рук в область головы и грудной клетки , а также не менее двух ударов ногой в область колена и бедра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., причинив последней физическую боль и телесные повреждения в виде кровоподтеков на лице и правой нижней конечности, тем самым нанес побои, не повлекшие последствий, указанных в </w:t>
      </w:r>
      <w:hyperlink r:id="rId3">
        <w:r>
          <w:rPr>
            <w:rStyle w:val="InternetLink"/>
            <w:sz w:val="24"/>
            <w:szCs w:val="24"/>
          </w:rPr>
          <w:t>статье 115</w:t>
        </w:r>
      </w:hyperlink>
      <w:r>
        <w:rPr>
          <w:sz w:val="24"/>
          <w:szCs w:val="24"/>
        </w:rPr>
        <w:t xml:space="preserve"> Уголовного кодекса Российской Федерации (л.д.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заключению эксперта №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 от 16 августа 2022 года у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 обнаружены телесные повреждения в виде кровоподтеков на лице и правой нижней конечности, которые образовались от действия тупых предметов, в срок , не противоречащий 6 августа 2022 года.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 (согласно п.9 «Медицинских критериев определения степени тяжести вреда, причиненного здоровью человека», утвержденных приказом М3 и СР РФ от 24 апреля 2008 года №194 н) (л.д.21-22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оме личного признания Торохтий П.В. своей вины, факт совершения административного правонарушения и виновность последнего 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(л.д.2); копией заявления </w:t>
      </w:r>
      <w:r>
        <w:rPr>
          <w:sz w:val="28"/>
          <w:szCs w:val="28"/>
        </w:rPr>
        <w:t>***</w:t>
      </w:r>
      <w:r>
        <w:rPr>
          <w:sz w:val="24"/>
          <w:szCs w:val="24"/>
        </w:rPr>
        <w:t xml:space="preserve">. (л.д.5).; письменными объяснениями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., Торохтий П.В. (л.д.6,11), копией протокола явки с повинной (л.д.10); копией постановления об отказе в возбуждении уголовного дела (л.д.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окупность имеющихся в материалах дела доказательств является достаточной для вывода суда о наличии в действиях Торохтий П.В. состава административного правонарушения, предусмотренного ст. 6.1.1 Кодекса Российской Федерации об административных правонарушениях, а именно: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нимая во внимание характер совершенного административного правонарушения, отсутствие отягчающих административную ответственность обстоятельств, раскаяние в содеянном, данные о личности  Торохтий П.В., который согласно представленным материалам ранее не привлекался к административной ответственности за совершение аналогичных правонарушений, вину признал, в содеянном раскаялся, учитывая мнение потерпевшей, просившей не наказывать строго и простившей Торохтий П.В., суд пришел к выводу о возможности назначить последнему административное наказание в  виде штрафа нижнем пределе санкции статьи 6.1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 xml:space="preserve">Торохтий Павла Васильевича,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штрафа в размере 5000 руб. 00 коп. (пя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 </w:t>
      </w:r>
      <w:r>
        <w:rPr>
          <w:sz w:val="28"/>
          <w:szCs w:val="28"/>
        </w:rPr>
        <w:t>***</w:t>
      </w:r>
      <w:r>
        <w:rPr>
          <w:sz w:val="24"/>
          <w:szCs w:val="24"/>
        </w:rPr>
        <w:t>, КБК 828 1 16 01063 01 0101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ул. Горького, д.10/2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080" w:right="746" w:gutter="0" w:header="720" w:top="776" w:footer="0" w:bottom="7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62C64F81C8A7B6286177CB4A4BC13DCFCC64F88A2R8UA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