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49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9 июля 2018 </w:t>
      </w:r>
      <w:r>
        <w:rPr>
          <w:sz w:val="26"/>
          <w:szCs w:val="26"/>
        </w:rPr>
        <w:t>года    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 :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Забирник Вероники Борисовны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й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бирник В.Б., 16 сентября 2017 года, в 00 час. 01 мин.,  являясь </w:t>
      </w:r>
      <w:r>
        <w:rPr>
          <w:sz w:val="26"/>
          <w:szCs w:val="26"/>
        </w:rPr>
        <w:t xml:space="preserve">директором МБУ «Спортивная школа № 2 города Евпатории Республики 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по телекоммуникационным каналам связи 27 февраля 2018 года, то есть с нарушением срока на 165 дн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Забирник В.Б. не явилась. О дне рассмотрения дела была извещена судебной повесткой по месту жительства. О причине неявки не сообщила, заявление об отложении дела в суд не поступа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 xml:space="preserve">Учитывая данные о надлежащем извещении Забирник В.Б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Забирник В.Б.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2561 от 07 июня 2018 года, он был составлен в отношении Забирник В.Б. за то, что она, </w:t>
      </w:r>
      <w:r>
        <w:rPr>
          <w:color w:val="000000"/>
          <w:sz w:val="26"/>
          <w:szCs w:val="26"/>
          <w:shd w:fill="FFFFFF" w:val="clear"/>
        </w:rPr>
        <w:t xml:space="preserve">16 сентября 2017 года, в 00 час. 01 мин.,  являясь </w:t>
      </w:r>
      <w:r>
        <w:rPr>
          <w:sz w:val="26"/>
          <w:szCs w:val="26"/>
        </w:rPr>
        <w:t xml:space="preserve">директором МБУ «Спортивная школа № 2 города Евпатории Республики Крым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август 2017 года. Фактически сведения о застрахованных лицах по форме СЗВ-М поступили по телекоммуникационным каналам связи 27 февраля 2018 года, то есть с нарушением срока на 165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color w:val="000000"/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Забирник В.Б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Забирник В.Б., ранее не привлекавшейся к административной ответственности за совершение аналогичных правонарушений, 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бирник Веронику Борис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 6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 xml:space="preserve">          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