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349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октября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япкиной Оксаны Васильевны, паспортные данные, зарегистрированной по адресу: адрес, фактически проживающей: адрес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6.11 Кодекса Российской Федерации об административных правонарушениях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Резяпкиной О.В. дата составлен протокол об административном правонарушении № РК ***, за то, что она, дата в время в адрес, оказывала услуги сексуального характера за денежное вознаграждение в размере 3 000 руб. 00 коп. за 1 час, то есть совершила правонарушение, предусмотренное ст.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Резяпкина О.В. вину признала, в содеянном раскаялась, не оспорила обстоятельства, изложенные в протоколе об административном правонарушении. Пояснила, что с дата такого вида занятием больше не занимается. Просила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езяпкину О.В.,  исследовав материалы дела об административном правонарушении, судом установлено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РК телефон от дата, дата в время в адрес, Резяпкина О.В. оказывала услуги сексуального характера за денежное вознаграждение в размере сумма за 1 час, то есть совершила правонарушение, предусмотренное ст.6.1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занятия Резяпкиной О.В. проституцией подтверждаются материалами дела: письменным объяснением Резяпкиной О.В. (л.д.4), рапортом об обнаружении признаков административного правонарушения от дата (л.д.7), копией постановления о возбуждении уголовного дела от дата и дата (л.д.8-9, 10-11), копией протокола допроса свидетеля Резяпкиной О.В. (л.д.13-15).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езяпкиной О.В. имеется состав  правонарушения, предусмотренного ст. 6.11 Кодекса Российской Федерации об административных правонарушениях, а именно – занятие проститу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признание вины, раскаяние в содеянном, которые суд признает обстоятельствами, смягчающими административную ответственность, а также принимая во внимание данные о личности последней, которая ранее к административной ответственности за аналогичные правонарушения не привлекалась, суд пришел к выводу о необходимости назначить Резяпкиной О.В. административное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япкину Оксану Васильевну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63 01 9000 140,  назначение платежа – административный штраф              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5 ок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Д. Дахне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61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