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350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октября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еминой Татьяны Юрьевны, паспортные данные, зарегистрированной по адресу: адрес, фактически проживающей: адрес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6.1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Ереминой Т.Ю. дата составлен протокол об административном правонарушении № РК ***, за то, что она, дата в время в адрес, оказывала услуги сексуального характера за денежное вознаграждение в размере сумма за 1 час, то есть совершила правонарушение, предусмотренное ст.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ремина Т.Ю. не явилась. О дне, времени и месте рассмотрения протокола об административном правонарушении извещалась судебной повесткой на адрес места проживания и регистрации, указанного ею в протоколе об административного правонарушения. Согласно отчету об отслеживании отправления, отправление не вручено, возвращено отправителю из-за истечения срока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номер телефона, указанный Ереминой Т.Ю.  в протоколе об административном правонарушении и расписке о согласии на смс-извещение как средство связи, был сделан телефонный звонок дата. Однако абонент не отве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е неявки Еремина Т.Ю. суд в известность не поставила. Заявление с ходатайством об отложении дела в суд не направля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Ереминой Т.Ю., а также то обстоятельство, что ей известно о рассмотрении в отношении нее дела об административном правонарушении, о чем свидетельствует подпись последней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судом установлено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отоколу об административном правонарушении № РК телефон от дата, дата в время в адрес, Еремина Т.Ю. оказывала услуги сексуального характера за денежное вознаграждение в размере сумма за 1 час, то есть совершила правонарушение, предусмотренное ст.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занятия Ереминой Т.Ю. проституцией подтверждаются материалами дела: письменным объяснением Ереминой Т.Ю. (л.д.3), рапортом об обнаружении признаков административного правонарушения от дата (л.д.7), копией постановления о возбуждении уголовного дела от дата и дата (л.д.8-9, 10-11), копией протокола допроса свидетеля Ереминой Т.Ю. (л.д.13-15)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Ереминой Т.Ю. имеется состав  правонарушения, предусмотренного ст. 6.11 Кодекса Российской Федерации об административных правонарушениях, а именно – занятие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признание вины, которые суд признает обстоятельством, смягчающим административную ответственность, а также принимая во внимание данные о личности последней, которая ранее к административной ответственности за аналогичные правонарушения не привлекалась, суд пришел к выводу о необходимости назначить Ереминой Т.Ю. административное наказание в виде штрафа в нижнем пределе санкции ст. 6.11 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емину Татьяну Юрьевну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 500 руб. 00 коп. (одной тысячи 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63 01 9000 140,  назначение платежа – административный штраф              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