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05-0350/43/2023</w:t>
      </w:r>
    </w:p>
    <w:p>
      <w:pPr>
        <w:pStyle w:val="Style16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8 декабря 2023</w:t>
      </w:r>
      <w:r>
        <w:rPr>
          <w:sz w:val="24"/>
          <w:szCs w:val="24"/>
          <w:lang w:val="uk-UA"/>
        </w:rPr>
        <w:t xml:space="preserve"> года                                   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rStyle w:val="S11"/>
        </w:rPr>
      </w:pPr>
      <w:r>
        <w:rPr>
          <w:sz w:val="24"/>
          <w:szCs w:val="24"/>
          <w:lang w:val="uk-UA"/>
        </w:rPr>
        <w:t xml:space="preserve">Мировой судья </w:t>
      </w:r>
      <w:r>
        <w:rPr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материалы дела об административном правонарушении, </w:t>
      </w:r>
      <w:r>
        <w:rPr>
          <w:rStyle w:val="S11"/>
        </w:rPr>
        <w:t xml:space="preserve">в отношени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анина Сергея Владимировича, ***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 ч.2 ст.8.37 Кодекса Российской Федерации об административных правонарушениях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***года в *** час *** минут на пирсе ***,  Абанин С.В. осуществлял любительское рыболовство во ВМВ РФ Черного моря, с применением запрещенного орудия добычи (вылова) ВБР - сети ставной трех стенной, длиной 15 м, высотой 1 м 50 см., наружная ячея 200 х 200 мм, внутренняя – 25 х 25 мм, изготовленной из лескового материала, чем нарушил пп. «а» п.54.1 Правил рыболовства для Азово-Черноморского рыбохозяйственного бассейна, утверждённых Приказом Минсельхоза России от 9 января 2020 года № 1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удебное заседание Абанин С.В. не явился. О времени и месте рассмотрения дела извещался смс-извещением по номеру телефона, указанному им в расписке о согласии на смс-извещение. О причине неявки не сообщил. С ходатайством об отложении дела не обращалс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итывая данные о надлежащем извещении Абанина С.В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сследовав материалы дела, суд пришел к выводу о наличии в действиях Абанина С.В. состава правонарушения, предусмотренного ч.2 ст.8.37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отоколу об административном правонарушении б/н от ***года, он был составлен в отношении Абанина С.В. по тем основаниям, что он, ***года в *** час *** минут на пирсе ***,  осуществлял любительское рыболовство во ВМВ РФ Черного моря, с применением запрещенного орудия добычи (вылова) ВБР - сети ставной трех стенной, длиной 15 м, высотой 1 м 50 см., наружная ячея 200 х 200 мм, внутренняя – 25 х 25 мм, изготовленной из лескового материала, чем нарушил пп. «а» п.54.1 Правил рыболовства для Азово-Черноморского рыбохозяйственного бассейна, утверждённых Приказом Минсельхоза России от 9 января 2020 года № 1 (л.д.1-4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Абаниным С.В. данного правонарушения подтверждаются письменными объяснением последнего, данными им в протоколе об административном правонарушении, протоколом об изъятии вещей и документов от ***года, Актом приема-передачи изъятых вещей на хранение от ***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таких обстоятельствах в действиях Абанина С.В. имеется состав правонарушения, предусмотренного ч.2 ст.8.37 Кодекса Российской Федерации об административных правонарушениях, а именно нарушение правил, регламентирующих рыболовство, за исключением случаев, предусмотренных </w:t>
      </w:r>
      <w:hyperlink w:anchor="P2511">
        <w:r>
          <w:rPr>
            <w:rStyle w:val="InternetLink"/>
            <w:sz w:val="24"/>
            <w:szCs w:val="24"/>
          </w:rPr>
          <w:t>частью 2 статьи 8.17</w:t>
        </w:r>
      </w:hyperlink>
      <w:r>
        <w:rPr>
          <w:sz w:val="24"/>
          <w:szCs w:val="24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я ч.2 ст.8.37 Кодекса Российской Федерации об административных правонарушениях влечет наложение административного штрафа на граждан в размере от двух тысяч до пяти тысяч рублей с конфискацией судна и других орудий добычи (вылова) водных биологических ресурсов или без таков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Абанина С.В., признавшего вину и раскаявшегося в содеянном, ранее к административной ответственности не привлекавшегося, что суд признает обстоятельствами, смягчающими административную ответственность, отсутствие отягчающих обстоятельств, учитывая его материальное положение, суд приходит к выводу о возможности назначить Абанину С.В. административное наказание в виде штрафа в минимальном размере санкции ст. 8.37  ч 2 КоАП РФ с конфискацией орудий добычи (вылова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Абанина Сергея Владимировича, ***, признать виновным в совершении административного правонарушения, предусмотренного ч.2 ст.8.37 Кодекса Российской Федерации об административных правонарушениях и назначить ему административное наказание в виде штрафа в размере 2 000 руб. 00 коп. (двух тысяч рублей 00 копеек) с конфискацией орудий добычи (вылова) водных биологических ресурсов (сети ставной трех стенной, длиной 15 м, высотой 1 м 50 см., наружная ячея 200 х 200 мм, внутренняя – 25 х 25 мм, изготовленной из лескового материала) переданной согласно Акту приема-передачи изъятых вещей на хранение б/н от 9 декабря 2023 года в отделение (погз) в г.Евпатория ПУ ФСБ России по Республике Крым по адресу : г. Евпатория, ул. Киевская, д.59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 0410760300435003502308126, КБК 828 1 16 01083 01 0037 140,  назначение платежа – административный штраф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ab/>
        <w:t>Е.Д. Дахневич</w:t>
      </w:r>
      <w:r>
        <w:rPr>
          <w:b/>
          <w:sz w:val="24"/>
          <w:szCs w:val="24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