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35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окт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w:t>
      </w:r>
    </w:p>
    <w:p>
      <w:pPr>
        <w:pStyle w:val="Normal"/>
        <w:ind w:firstLine="720"/>
        <w:jc w:val="both"/>
        <w:rPr>
          <w:sz w:val="28"/>
          <w:szCs w:val="28"/>
        </w:rPr>
      </w:pPr>
      <w:r>
        <w:rPr>
          <w:sz w:val="28"/>
          <w:szCs w:val="28"/>
        </w:rPr>
        <w:t>Касапова Виталия Анатольевича, паспортные данные, проживающего по месту регистрации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Касапова В.А. дата составлен протокол об административном правонарушении 82 АП № *** за то, что он, дата в время в адрес, адрес, управлял транспортным средством – автомобилем фио, государственный регистрационный номер "данные изъяты", принадлежащим наименование организации, в нарушение требований п. 2.7 ПДД РФ, находясь в состоянии опьянения. Освидетельствован в ЕПНД (акт №212 от дата).</w:t>
      </w:r>
    </w:p>
    <w:p>
      <w:pPr>
        <w:pStyle w:val="Normal"/>
        <w:ind w:firstLine="720"/>
        <w:jc w:val="both"/>
        <w:rPr/>
      </w:pPr>
      <w:r>
        <w:rPr>
          <w:sz w:val="28"/>
          <w:szCs w:val="28"/>
        </w:rPr>
        <w:t>В судебном заседании, которое состоялось дата, Касапов В.А. вину свою не признал и пояснил, что на момент составления протокола работал водителем наименование организации на автомобиле «Данные изъяты», государственный регистрационный номер "данные изъяты". дата в время приехал на работу, взял автомобиль, чтобы съездить в банк. Накануне вечером, до 22 часов выпил три литра пива. Чувствовал себя нормально, пьяным не был. В указанный в протоколе день и время, его остановили работники ДПС,  на повороте на адрес в адрес и предложили пройти освидетельствование на состояние алкогольного опьянения на месте, пояснив, что от него исходит запах алкоголя. Он согласился. Прибор показал – 0,30 мг/л, с чем он не согласился, так как вечером выпил всего три литра пива и он засомневался в результате. Ему было предложено проехать на освидетельствование в медицинское учреждение, на что он также согласился. В больнице он также продул трубку, которая показала 0,26 мг/л и второй раз – 0,24 мг/л. Кроме того, у него взяли на анализ мочу и кровь. Потом сотрудники ДПС потребовали у врача, проводившего исследование акт, но он сказал, что акт выдаст только после проведения лабораторных исследований. После чего сотрудник ДПС фио кому-то позвонил и предал трубку телефона доктору. После чего доктор выдал акт об установлении у него опьянения. Полагает, что сотрудниками ДПС было оказано на врача давление. Чувствовал он себя нормально. В 12 часов он должен был ехать по работе в Ялту и перед выездом проходить осмотр у врача.</w:t>
      </w:r>
    </w:p>
    <w:p>
      <w:pPr>
        <w:pStyle w:val="Normal"/>
        <w:ind w:firstLine="720"/>
        <w:jc w:val="both"/>
        <w:rPr>
          <w:sz w:val="28"/>
          <w:szCs w:val="28"/>
        </w:rPr>
      </w:pPr>
      <w:r>
        <w:rPr>
          <w:sz w:val="28"/>
          <w:szCs w:val="28"/>
        </w:rPr>
        <w:t>При дальнейшем рассмотрении дела, в судебном заседании, состоявшемся дата, Касапов В.А. вину признал, в содеянном раскаялся. Пояснил, что не думал, что результат от выпитого накануне пива, превысит разрешенную норму.</w:t>
      </w:r>
    </w:p>
    <w:p>
      <w:pPr>
        <w:pStyle w:val="Normal"/>
        <w:ind w:firstLine="720"/>
        <w:jc w:val="both"/>
        <w:rPr>
          <w:sz w:val="28"/>
          <w:szCs w:val="28"/>
        </w:rPr>
      </w:pPr>
      <w:r>
        <w:rPr>
          <w:sz w:val="28"/>
          <w:szCs w:val="28"/>
        </w:rPr>
        <w:t>Выслушав Касапова В.А., исследовав материалы дела, допросив в качестве свидетелей врача ЕПНД фио, а также инспекторов ДПС ОГИБДД ОМВД по адрес фио, фио, суд пришел к выводу о наличии в действиях Касапова В.А. состава правонарушения, предусмотренного ч.1 ст. 12.8 КоАП РФ, исходя из следующего.</w:t>
      </w:r>
    </w:p>
    <w:p>
      <w:pPr>
        <w:pStyle w:val="Normal"/>
        <w:ind w:firstLine="720"/>
        <w:jc w:val="both"/>
        <w:rPr>
          <w:sz w:val="28"/>
          <w:szCs w:val="28"/>
        </w:rPr>
      </w:pPr>
      <w:r>
        <w:rPr>
          <w:sz w:val="28"/>
          <w:szCs w:val="2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20"/>
        <w:jc w:val="both"/>
        <w:rPr>
          <w:sz w:val="28"/>
          <w:szCs w:val="28"/>
        </w:rPr>
      </w:pPr>
      <w:r>
        <w:rPr>
          <w:sz w:val="28"/>
          <w:szCs w:val="28"/>
        </w:rPr>
        <w:t>Согласно п 2.7.ПДД РФ утвержденных Постановлением Правительства РФ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ab/>
        <w:t>Из Примечаний к указанной статье усматривается, что употребление веществ, вызывающих алкогольное или наркотическое опьянение, либо психотропных или иных вызывающих опьянение веществ запрещается. При этом,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Обстоятельства управления Касаповым В.А. транспортным средством в состоянии опьянения объективно подтверждаются совокупностью исследованных судом доказательств.</w:t>
      </w:r>
    </w:p>
    <w:p>
      <w:pPr>
        <w:pStyle w:val="Normal"/>
        <w:ind w:firstLine="720"/>
        <w:jc w:val="both"/>
        <w:rPr/>
      </w:pPr>
      <w:r>
        <w:rPr>
          <w:sz w:val="28"/>
          <w:szCs w:val="28"/>
        </w:rPr>
        <w:t>Так, согласно протоколу об административном правонарушении 82 АП № 088863  от дата он был составлен в отношении Касапова В.А.. за то, что он дата в время в адрес, адрес, управлял транспортным средством – автомобилем «Данные изъяты», государственный регистрационный номер "данные изъяты", принадлежащим наименование организации, в нарушение требований п. 2.7 ПДД РФ, находясь в состоянии опьянения. Освидетельствован в ЕПНД (акт №212 от дата) (л.д.2).</w:t>
      </w:r>
    </w:p>
    <w:p>
      <w:pPr>
        <w:pStyle w:val="Normal"/>
        <w:ind w:firstLine="720"/>
        <w:jc w:val="both"/>
        <w:rPr>
          <w:sz w:val="28"/>
          <w:szCs w:val="28"/>
        </w:rPr>
      </w:pPr>
      <w:r>
        <w:rPr>
          <w:sz w:val="28"/>
          <w:szCs w:val="28"/>
        </w:rPr>
        <w:t>Факт нахождения Касапова В.А. в состоянии алкогольного опьянения подтверждается актом освидетельствования на состояние алкогольного опьянения 82 АО №010699 от дата, согласно которому по результатам освидетельствования с применением специального технического средства установлено нахождение Касапова В.А. в состоянии алкогольного опьянения, против результатов которого он возражал (л.д.4).</w:t>
      </w:r>
    </w:p>
    <w:p>
      <w:pPr>
        <w:pStyle w:val="Normal"/>
        <w:ind w:firstLine="720"/>
        <w:jc w:val="both"/>
        <w:rPr>
          <w:sz w:val="28"/>
          <w:szCs w:val="28"/>
        </w:rPr>
      </w:pPr>
      <w:r>
        <w:rPr>
          <w:sz w:val="28"/>
          <w:szCs w:val="28"/>
        </w:rPr>
        <w:t>Кроме того, изложенные в указанном акте выводы о нахождении Касапова В.А..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концентрации 0,30 миллиграмма на один литр выдыхаемого воздуха (л.д. 5).</w:t>
      </w:r>
    </w:p>
    <w:p>
      <w:pPr>
        <w:pStyle w:val="Normal"/>
        <w:ind w:firstLine="720"/>
        <w:jc w:val="both"/>
        <w:rPr>
          <w:sz w:val="28"/>
          <w:szCs w:val="28"/>
        </w:rPr>
      </w:pPr>
      <w:r>
        <w:rPr>
          <w:sz w:val="28"/>
          <w:szCs w:val="28"/>
        </w:rPr>
        <w:t>В связи с несогласием Касапова В.А. с результатами освидетельствования на состояние алкогольного опьянения на месте, последний был направлен на медицинское освидетельствование на состояние опьянения, что подтверждается протоколом  61 АК телефон от дата (л.д.7).</w:t>
      </w:r>
    </w:p>
    <w:p>
      <w:pPr>
        <w:pStyle w:val="Normal"/>
        <w:ind w:firstLine="720"/>
        <w:jc w:val="both"/>
        <w:rPr>
          <w:sz w:val="28"/>
          <w:szCs w:val="28"/>
        </w:rPr>
      </w:pPr>
      <w:r>
        <w:rPr>
          <w:sz w:val="28"/>
          <w:szCs w:val="28"/>
        </w:rPr>
        <w:t>По результатам медицинского освидетельствования Касапова В.А. в ГБУЗ РК «Евпаторийский психоневрологический диспансер» был составлен акт медицинского освидетельствования на состояние опьянения (алкогольного, наркотического или иного токсического) №212 от дата, в котором установлено состояние опьянения Касапова В.А. (л.д.8).</w:t>
      </w:r>
    </w:p>
    <w:p>
      <w:pPr>
        <w:pStyle w:val="Normal"/>
        <w:ind w:firstLine="720"/>
        <w:jc w:val="both"/>
        <w:rPr>
          <w:sz w:val="28"/>
          <w:szCs w:val="28"/>
        </w:rPr>
      </w:pPr>
      <w:r>
        <w:rPr>
          <w:sz w:val="28"/>
          <w:szCs w:val="28"/>
        </w:rPr>
        <w:t>Доводы Касапова В.А.о том, что на врача ЕПНД, который проводил освидетельствование сотрудниками ДПС было оказано давление с целью получения акта без получения результатов анализа отобранной у него мочи и крови, не нашли своего подтверждения при рассмотрении дела.</w:t>
      </w:r>
    </w:p>
    <w:p>
      <w:pPr>
        <w:pStyle w:val="Normal"/>
        <w:ind w:firstLine="720"/>
        <w:jc w:val="both"/>
        <w:rPr>
          <w:sz w:val="28"/>
          <w:szCs w:val="28"/>
        </w:rPr>
      </w:pPr>
      <w:r>
        <w:rPr>
          <w:sz w:val="28"/>
          <w:szCs w:val="28"/>
        </w:rPr>
        <w:t>Так, допрошенный в судебном заседании в качестве свидетеля врач-психиатр ГБУЗ РК «ЕПНД» фио пояснил, что работает врачом-психиатром в ГБУЗ РК «ЕПНД». дата в утреннее время в ГБУЗ РК «ЕПНД» на освидетельствование привезли Касапова фио провел осмотр, пробы, указанные в акте. От освидетельствуемого исходил запах алкоголя. Касапов В.А. пояснил, что вечером выпил четыре литра пива. Освидетельствование проводилось анализатором паров этанола в выдыхаемом воздухе Alko ARHC – 0110, срок поверки до дата. Первое исследование проведено в время, результат – 0,26 мг/л, второе исследование – в время , результат – 0,24 мг/л. Также пояснил, что Касаповым В.А. была сдана биосреда (моча),  которая в присутствии последнего была упаковала, зарегистрирована и помещена в холодильник. Образец был направлен на исследование в адрес в клинико-диагностическую лабораторию ГБУЗРК «КНПЦН» для проведения химико-токсикологического исследования на наркотики. Кроме того, у Касапова В.А. был взят анализ крови на содержание в ней алкоголя, поскольку Касапов В.А. сомневался, что погрешность аппарата работает. После этого, им было выдано медицинское заключение об установлении у Касапова В.А. состояния опьянения, о чем им была сделана соответствующая отметка в акте медицинского освидетельствования на состояние опьянения (алкогольного, наркотического или иного токсического) №212 от дата. Разговаривал ли он по телефону с сотрудниками ДПС, он не помнит, однако никакого давления на него никто не оказывал. При составлении и выдаче акта медицинского освидетельствования на состояние опьянения (алкогольного, наркотического или иного токсического) №212 от дата он руководствовался положениями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 933н, согласно которому медицинское заключение «установлено состояние опьянения» выносится при положительном результате повторного исследования выдыхаемого воздуха на наличие алкоголя.</w:t>
      </w:r>
    </w:p>
    <w:p>
      <w:pPr>
        <w:pStyle w:val="Normal"/>
        <w:ind w:firstLine="720"/>
        <w:jc w:val="both"/>
        <w:rPr>
          <w:sz w:val="28"/>
          <w:szCs w:val="28"/>
        </w:rPr>
      </w:pPr>
      <w:r>
        <w:rPr>
          <w:sz w:val="28"/>
          <w:szCs w:val="28"/>
        </w:rPr>
        <w:t>В соответствии с п.1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 933н медицинское заключение «установлено состояние опьянения» выносится в случае освидетельствования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20"/>
        <w:jc w:val="both"/>
        <w:rPr>
          <w:sz w:val="28"/>
          <w:szCs w:val="28"/>
        </w:rPr>
      </w:pPr>
      <w:r>
        <w:rPr>
          <w:sz w:val="28"/>
          <w:szCs w:val="28"/>
        </w:rPr>
        <w:t>Из содержания Акта медицинского освидетельствования на состояние опьянения (алкогольного, наркотического или иного токсического) №212 от дата (л.д.8) усматривается, что при повторном исследовании выдыхаемого воздуха Касапова В.А. было установлено наличие паров этанола в выдыхаемом воздухе – 0,24 мг/л.</w:t>
      </w:r>
    </w:p>
    <w:p>
      <w:pPr>
        <w:pStyle w:val="Normal"/>
        <w:ind w:firstLine="720"/>
        <w:jc w:val="both"/>
        <w:rPr>
          <w:sz w:val="28"/>
          <w:szCs w:val="28"/>
        </w:rPr>
      </w:pPr>
      <w:r>
        <w:rPr>
          <w:sz w:val="28"/>
          <w:szCs w:val="28"/>
        </w:rPr>
        <w:t>Таким образом, медицинское заключение, сделанное врачом-психиатром ГБУЗ РК «ЕПНД» фио 12ц дата в  акте медицинского освидетельствования на состояние опьянения (алкогольного, наркотического или иного токсического) №212 от дата отвечает требования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w:t>
      </w:r>
    </w:p>
    <w:p>
      <w:pPr>
        <w:pStyle w:val="Normal"/>
        <w:ind w:firstLine="720"/>
        <w:jc w:val="both"/>
        <w:rPr/>
      </w:pPr>
      <w:r>
        <w:rPr>
          <w:sz w:val="28"/>
          <w:szCs w:val="28"/>
        </w:rPr>
        <w:t>Допрошенный в судебном заседании в качестве свидетеля инспектор ДПС ОГИБДД ОМВД по адрес фио пояснил, что дата заступил на дежурство вместе с инспектором ДПС ОГИБДД ОМВД по адрес фио При патрулировании  адрес адрес их внимание привлек автомобиль «Данные изъяты», государственный регистрационный номер "данные изъяты", двигавшийся во встречном направлении . Развернулись, на адрес остановили. За рулем был Касапов В.А., который сначала утверждал, что он не ехал. От Касапова В.А. исходил запах алкоголя, в связи с чем он был отстранен от управления транспортным средством. Было предложено пройти освидетельствование на месте. Результат показал алкогольное опьянение. В связи с несогласием Касапова В.А. с результатами освидетельствования, последний был с его согласия доставлен в ГБУЗ РК «ЕПНД» на освидетельствование. И первое, и второе исследование показали наличие паров этанола в выдыхаемом воздухе свыше установленной нормы. Был выдан акт медицинского освидетельствования на состояние опьянения (алкогольного, наркотического или иного токсического)  №212 от дата, после получения которого им был составлен протокол об административном правонарушении в отношении Касапова В.А. по ст.12.8 ч.1 КоАП РФ. Также дополнил, что действительно звонил старшему ДПС фио, для того, чтобы он разъяснил доктору, что акт в случае положительного результата повторного исследования выдыхаемого воздуха на наличие алкоголя выдается сразу,  а не после проведения анализа мочи и крови, как говорил доктор.</w:t>
      </w:r>
    </w:p>
    <w:p>
      <w:pPr>
        <w:pStyle w:val="Normal"/>
        <w:ind w:firstLine="720"/>
        <w:jc w:val="both"/>
        <w:rPr>
          <w:sz w:val="28"/>
          <w:szCs w:val="28"/>
        </w:rPr>
      </w:pPr>
      <w:r>
        <w:rPr>
          <w:sz w:val="28"/>
          <w:szCs w:val="28"/>
        </w:rPr>
        <w:t>Допрошенный в судебном заседании в качестве свидетеля инспектор ДПС ОГИБДД ОМВД по адрес фио дал пояснения, аналогичные пояснениям фио</w:t>
      </w:r>
    </w:p>
    <w:p>
      <w:pPr>
        <w:pStyle w:val="Normal"/>
        <w:ind w:firstLine="720"/>
        <w:jc w:val="both"/>
        <w:rPr>
          <w:sz w:val="28"/>
          <w:szCs w:val="28"/>
        </w:rPr>
      </w:pPr>
      <w:r>
        <w:rPr>
          <w:sz w:val="28"/>
          <w:szCs w:val="28"/>
        </w:rPr>
        <w:t>Кроме того, по запросу суда из ГБУЗ РК «Крымский научно-практический центр наркологии» был получен дубликат Химико-токсикологического исследования №1643 на наличие и количество алкоголя и его суррогатов в крови Касапова В.А. от дата, согласно которому, в крови Касапова В.А. обнаружен алкоголь в концентрации 0,44 г/л, что согласно Примечаниям к ст.12.8 КоАП РФ превышает допустимую норму.</w:t>
      </w:r>
    </w:p>
    <w:p>
      <w:pPr>
        <w:pStyle w:val="Normal"/>
        <w:ind w:firstLine="720"/>
        <w:jc w:val="both"/>
        <w:rPr/>
      </w:pPr>
      <w:r>
        <w:rPr>
          <w:sz w:val="28"/>
          <w:szCs w:val="28"/>
        </w:rPr>
        <w:t>Факт управления Касаповым В.А. транспортным средством при указанных в протоколе об административном правонарушении обстоятельствах подтверждается протоколом 82 ОТ№ 023559 об отстранении от управления транспортным средством от дата, согласно которому Касапов В.А. дата  в время в адрес, адрес, управляющий транспортным средством – автомобилем «Данные изъяты»,,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Касапова В.А. от управления транспортным средством, при его освидетельствовании на состояние алкогольного опьянения,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9).</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Касапова В.А. в состоянии алкогольного опьянения, поскольку действия должностного лица по прохождению Касаповым В.А.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 xml:space="preserve">В п. 2.1 ст. 19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t xml:space="preserve">В соответствии с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Исключение, в соответствии с Примечаниями к указанной статье, составляют, в том числе, административные правонарушения, предусмотренные главой 12 настоящего Кодекса. </w:t>
      </w:r>
    </w:p>
    <w:p>
      <w:pPr>
        <w:pStyle w:val="Normal"/>
        <w:ind w:firstLine="720"/>
        <w:jc w:val="both"/>
        <w:rPr>
          <w:sz w:val="28"/>
          <w:szCs w:val="28"/>
        </w:rPr>
      </w:pPr>
      <w:r>
        <w:rPr>
          <w:sz w:val="28"/>
          <w:szCs w:val="28"/>
        </w:rPr>
        <w:t>При таких обстоятельствах, в действиях Касапова В.А.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снований для освобождения Касапова В.А. от ответственности за совершенное правонарушение или от наказания не имеется.</w:t>
      </w:r>
    </w:p>
    <w:p>
      <w:pPr>
        <w:pStyle w:val="Normal"/>
        <w:ind w:firstLine="720"/>
        <w:jc w:val="both"/>
        <w:rPr>
          <w:sz w:val="28"/>
          <w:szCs w:val="28"/>
        </w:rPr>
      </w:pPr>
      <w:r>
        <w:rPr>
          <w:sz w:val="28"/>
          <w:szCs w:val="28"/>
        </w:rPr>
        <w:t>Как усматривается из материалов дела, Касапов В.А. в установленном законом порядке получал специальное право управления транспортными средствами и водительское удостоверение "данные изъяты" от дата (л.д.11).</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         </w:t>
      </w:r>
      <w:r>
        <w:rPr>
          <w:sz w:val="28"/>
          <w:szCs w:val="28"/>
        </w:rPr>
        <w:t>Принимая во внимание характер и обстоятельства совершенного административного правонарушения, учитывая данные о личности Касапова В.А., который вину признал, является военным пенсионером, ранее к административной ответственности за аналогичные правонарушения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Касапова Виталия Анатоль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301000140, УИН 18810491201300003891,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30 ок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