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35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3 года                                   </w:t>
      </w:r>
      <w:r>
        <w:rPr>
          <w:sz w:val="28"/>
          <w:szCs w:val="28"/>
        </w:rPr>
        <w:t>г. Евпатория, ул. Горького, д.29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йло Романа Виталь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тайло Р.В. 12 декабря 2023 года, в 09 час. 15 мин., на ул. Шевченко, 37 в г. Евпатория Республики Крым, управляя транспортным средством – автомобилем ***, государственный регистрационный знак  ***, принадлежащим ***.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Витайло Р.В. вину в совершении правонарушения признал, в содеянном раскаялся и пояснил, что в указанные в протоколе об административном правонарушении время и месте, совершил ДТП, допустил столкновение с автомобилем *** черного цвета. Отогнал машину, на которой ехал в гараж, так как он ее ремонтирует и вернулся на место, чтобы урегулировать вопрос с потерпевшей. Вину признает, в содеянном раскаивается. Обещает возместить ущерб потерпевшей. Просил назначить наказание в виде лишения прав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тайло Р.В., потерпевшую ***., исследовав материалы дела, суд пришел к выводу о наличии в действиях Витайло Р.В. состава правонарушения, предусмотренного ст. 12.27 ч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215075 от 12 декабря 2023 года, он был составлен в отношении Витайло Р.В. по тем основаниям, что он, 12 декабря 2023 года, в 09 час. 15 мин., на ул. Шевченко, 37 в г. Евпатория Республики Крым, управляя транспортным средством – автомобилем ***, государственный регистрационный знак  ***, принадлежащим ***., в нарушение требований п. 2.5 ПДД РФ оставил место дорожно-транспортного происшествия, участником которого он являлся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 оставления водителем Витайло Р.В. места ДТП, участником которого он являлся, кроме его пояснений в суде, подтверждаются его письменными объяснениями (л.д.3), письменным объяснением ***. (л.д.4), копией схемы места совершения административного правонарушения (л.д.5), копией постановления от 12 декабря 2023 года  о привлечении Витайло Р.В. к административной ответственности по ст.12.15 ч.1 КоАП РФ (л.д.7), копией дополнения к схеме ДТП (л.д.6), фотоиллюстрациями с места ДТП (л.д.11-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. в суде пояснила, что  12 декабря 2023 года около 8 час.30 мин. приехала на своем автомобиле ***г/н ***на ул. Шевченко, 37 в г. Евпатория, пошла на работу. По телефону ее знакомая сообщила, что ее машина стала участником ДТП. Пришла на место, увидела повреждения на автомобиле. Никого рядом не было. Пошла в магазин в надежде, что по камерам сможет выявить нарушителя. В этот момент подошел Витайло Р.В. и сказал, что это он стукнул ее автомобиль, предложил самостоятельно починить повреждения, на что она не согласилась. Вызвала сотрудников ГАИ. Ущерб оценивает предварительно ы 180 000 руб. Витайло Р.В. обещает выплатить ей сумму ущерба. Не настаивает на строгом наказ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тем, Витайло Р.В. указанные правила не выполнил,  в нарушение п. 2.5 ПДД РФ оставил место ДТП, участником которого явл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Витайло Р.В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Витайло Р.В. в установленном законом порядке получал специальное право управления транспортными средствами и ему выдано водительское удостоверение № *** года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инимая во внимание характер совершенного административного правонарушения, а также учитывая данные о личности Витайло Р.В., который вину признал, в содеянном раскаялся, имеет на иждивении малолетнего ребенка, учитывая мнение потерпевшей, не настаивающей на строгом наказании, суд пришел к выводу о необходимости назначить ему административное наказание в виде лишения права управления транспортными средствами в нижнем пределе, установленном санкцией ст. 12.27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тайло Романа Витальевича, ***, признать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