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53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октября 2020 года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несян Роберта Левоновича, паспортные данные, зарегистрированного по адресу: адрес, временно проживает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анесян Р.Л. дата в время в адрес по адрес, управлял транспортным средством – автомобилем марка автомобиля, государственный регистрационный номер "данные изъяты"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4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ганесян Р.Л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До того, как сесть за руль – выпил 2 стакана пива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ганесян Р.Л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от дата, он был составлен в отношении Оганесян Р.Л. за то, что он, дата в время в адрес по адрес, управлял транспортным средством – автомобилем марка автомобиля, государственный регистрационный номер "данные изъяты"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4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Оганесян Р.Л. в состоянии алкогольного опьянения подтверждается актом освидетельствования на состояние алкогольного опьянения 82 АО № 010678 от дата, согласно которому по результатам освидетельствования с применением специального технического средства установлено нахождение Оганесян Р.Л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Оганесян Р.Л. 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44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Оганесян Р.Л. транспортным средством при указанных в протоколе об административном правонарушении обстоятельствах подтверждается протоколом 82 ОТ № 023502 об отстранении от управления транспортным средством от дата, согласно которому Оганесян Р.Л.  дата в время в адрес, по адрес, управляющий транспортным средством – автомобилем марка автомобиля, государственный регистрационный номер "данные изъяты"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Оганесян Р.Л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Оганесян Р.Л. в состоянии алкогольного опьянения, поскольку действия должностного лица по прохождению Оганесян Р.Л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ганесян Р.Л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ганесян Р.Л. в установленном законом порядке получал специальное право управления транспортными средствами и ему выдано водительское удостоверение АКВ телефон от дата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Оганесян Р.Л., который раскаялся в содеянном, ранее к административной ответственности не привлекался, имеет на иждивении малолетнего ребенка, официально не трудоустроен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анесян Роберта Левон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руб. 00 коп. (тридцать тысяч рублей 00 копеек) 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3883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8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