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353/43/202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октября 2021 </w:t>
      </w:r>
      <w:r>
        <w:rPr>
          <w:sz w:val="28"/>
          <w:szCs w:val="28"/>
        </w:rPr>
        <w:t>года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рожук Сергея Петровича, ***, генерального директора Общества с ограниченной ответственностью «***», зарегистрированного по адресу: ***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рожук С.П., 27 октября 2020 года в 00 час. 01 мин., являясь генеральным директором Общества с ограниченной ответственностью «***», расположенного по адресу: ***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3-й квартал 2020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В судебное заседание Сторожук С.П. не явился. О дне и времени рассмотрения дела извещен надлежащим образом. Направил заявление о рассмотрении дела в его отсутствие, вину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Сторожука С.П., а также принимая во внимание ходатайство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генерального директора Общества с ограниченной ответственностью «***» Сторожука С.П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№ *** от 11 октября 2021 года, он был составлен в отношении Сторожука С.П. по тем основаниям, что он, 27 октября 2020 года в 00 час. 01 мин., являясь генеральным директором Общества с ограниченной ответственностью «***», расположенного по адресу: ***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3-й квартал 2020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ст. 174 Налогового кодекса Российской Федерации н</w:t>
      </w:r>
      <w:r>
        <w:rPr>
          <w:bCs/>
          <w:color w:val="000000"/>
          <w:sz w:val="28"/>
          <w:szCs w:val="28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налоговая декларация по налогу на добавленную стоимость за 3-й квартал 2020 года была предоставлена Сторожуком С.П. 27 октября 2020 года в 09 час. 21  мин.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аких обстоятельствах в действиях Сторожука С.П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торожука С.П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нерального директора Общества с ограниченной ответственностью «***» Сторожук Сергея Пет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