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353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23 года                                   </w:t>
      </w:r>
      <w:r>
        <w:rPr>
          <w:sz w:val="28"/>
          <w:szCs w:val="28"/>
        </w:rPr>
        <w:t>г. Евпатория, ул. Горького, д.29/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 РФ по г. Евпатории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итайло Романа Витальевича,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тайло Р.В. 12 декабря 2023 года, в 09 час. 15 мин., на ул. Шевченко, 37 в г. Евпатория Республики Крым, управлял транспортным средством – автомобилем ***, государственный регистрационный знак  ***, принадлежащим ***., в нарушение требований п. 2.1.1 ПДД РФ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В суде </w:t>
      </w:r>
      <w:r>
        <w:rPr>
          <w:sz w:val="28"/>
          <w:szCs w:val="28"/>
        </w:rPr>
        <w:t xml:space="preserve">Витайло Р.В. </w:t>
      </w:r>
      <w:r>
        <w:rPr>
          <w:sz w:val="28"/>
          <w:szCs w:val="24"/>
        </w:rPr>
        <w:t>вину в совершении правонарушения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 средством. Постановление мирового судьи вступило в законную силу. Права он сдал в ГАИ 4 сентября 2022 года. Ему было известно, что нельзя управлять автомобилем. Но так сложились обстоятельства. В содеянном раскаивается, просил назначить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Выслушав </w:t>
      </w:r>
      <w:r>
        <w:rPr>
          <w:sz w:val="28"/>
          <w:szCs w:val="28"/>
        </w:rPr>
        <w:t>Витайло Р.В.</w:t>
      </w:r>
      <w:r>
        <w:rPr>
          <w:sz w:val="28"/>
          <w:szCs w:val="24"/>
        </w:rPr>
        <w:t>, исследовав материалы дела, суд пришел к выводу о наличии в действиях последнего состава правонарушения, предусмотренного ст. 12.7 ч.2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 xml:space="preserve">Частью 2 ст.12.7 КоАП РФ, инкриминируемой </w:t>
      </w:r>
      <w:r>
        <w:rPr>
          <w:sz w:val="28"/>
          <w:szCs w:val="28"/>
        </w:rPr>
        <w:t>Витайло Р.В.</w:t>
      </w:r>
      <w:r>
        <w:rPr>
          <w:sz w:val="28"/>
          <w:szCs w:val="24"/>
        </w:rPr>
        <w:t xml:space="preserve">, предусмотрена ответственность за управление транспортным средством водителем, </w:t>
      </w:r>
      <w:hyperlink r:id="rId2">
        <w:r>
          <w:rPr>
            <w:rStyle w:val="InternetLink"/>
            <w:sz w:val="28"/>
            <w:szCs w:val="24"/>
          </w:rPr>
          <w:t>лишенным права</w:t>
        </w:r>
      </w:hyperlink>
      <w:r>
        <w:rPr>
          <w:sz w:val="28"/>
          <w:szCs w:val="24"/>
        </w:rPr>
        <w:t xml:space="preserve">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В силу </w:t>
      </w:r>
      <w:hyperlink r:id="rId3">
        <w:r>
          <w:rPr>
            <w:rStyle w:val="InternetLink"/>
            <w:sz w:val="28"/>
            <w:szCs w:val="24"/>
          </w:rPr>
          <w:t>пункта 2.1.1</w:t>
        </w:r>
      </w:hyperlink>
      <w:r>
        <w:rPr>
          <w:sz w:val="28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Согласно протоколу об административном правонарушении 82 АП № 225668  от 12 декабря 2023 года, он был составлен в отношении </w:t>
      </w:r>
      <w:r>
        <w:rPr>
          <w:sz w:val="28"/>
          <w:szCs w:val="28"/>
        </w:rPr>
        <w:t xml:space="preserve">Витайло Р.В. </w:t>
      </w:r>
      <w:r>
        <w:rPr>
          <w:sz w:val="28"/>
          <w:szCs w:val="24"/>
        </w:rPr>
        <w:t xml:space="preserve">по тем основаниям, что он, </w:t>
      </w:r>
      <w:r>
        <w:rPr>
          <w:sz w:val="28"/>
          <w:szCs w:val="28"/>
        </w:rPr>
        <w:t>12 декабря 2023 года, в 09 час. 15 мин., на ул. Шевченко, 37 в г. Евпатория Республики Крым, управлял транспортным средством – автомобилем ***, государственный регистрационный знак  ***, принадлежащим ***., в нарушение требований п. 2.1.1 ПДД РФ будучи лишенным права управления транспортными средствами</w:t>
      </w:r>
      <w:r>
        <w:rPr>
          <w:sz w:val="28"/>
          <w:szCs w:val="24"/>
        </w:rPr>
        <w:t xml:space="preserve">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Как усматривается из материалов дела, </w:t>
      </w:r>
      <w:r>
        <w:rPr>
          <w:sz w:val="28"/>
          <w:szCs w:val="28"/>
        </w:rPr>
        <w:t>Витайло Р.В.</w:t>
      </w:r>
      <w:r>
        <w:rPr>
          <w:sz w:val="28"/>
          <w:szCs w:val="24"/>
        </w:rPr>
        <w:t xml:space="preserve"> постановлением мирового судьи судебного участка №43 Евпаторийского судебного района (городской округ Евпатория) от 25 ноября 2020 года (дело №05-0412/43/2020), вступившим в законную силу 26 декабря 2020 года привлечен к административной ответственности по ст.12.26 ч.1 КоАП РФ с назначением наказания в виде административного штрафа в размере 30 000 руб. 00 коп. с лишением права управления транспортными средствами на срок 1 (один) год 6 (шесть) месяцев (л.д.6-11)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Согласно справки инспектора по  ИАЗ ОГИБДД (л.д.12), штраф уплачен в полном объеме, водительское удостоверение Витайло Р.В. сдано 4 сентября 2022 года, то есть срок лишения права управления транспортными средствами на момент совершения правонарушения не истек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Кроме признания Витайло Р.В. своей вины, факт управления последним  транспортным средством, при указанных в протоколе об административном правонарушении обстоятельствах, подтверждается: копией протокола об административном правонарушении 82 АП №225668 от 12 декабря 2023 года (л.д.2); копией протокола об отстранении от управления транспортным средством 82 ОТ №054908 (л.д.3), исследованной в суде видеозаписью (л.д.5), копией письменных объяснений (л.д.4), копией постановления мирового судьи судебного участка №43 Евпаторийского судебного района (городской округ Евпатория) от 25 ноября 2020 года (дело №05-0412/43/2020) (л.д. 6-11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и таких обстоятельствах в действиях Витайло Р.В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Принимая во внимание характер и обстоятельства совершенного административного правонарушения, учитывая данные о личности Витайло Р.В., раскаявшегося в содеянном, наличие на его иждивении малолетнего ребенка, учитывая его материальное положение, наличие дохода от деятельности в качестве самозанятого, суд прише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и л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итайло Романа Витальевича, ***</w:t>
      </w:r>
      <w:r>
        <w:rPr>
          <w:sz w:val="28"/>
          <w:szCs w:val="24"/>
        </w:rPr>
        <w:t xml:space="preserve">, признать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</w:t>
      </w:r>
      <w:r>
        <w:rPr>
          <w:sz w:val="28"/>
          <w:szCs w:val="28"/>
        </w:rPr>
        <w:t>рублей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получатель - УФК по Республике Крым (ОМВД России по г. Евпатории), ИНН 9110000105, КПП 911001001, р/с 03100643000000017500, Банк получателя - Отделение Республика Крым Банка России, КБК 18811601123010001140, БИК 013510002, ОКТМО 35712000, УИН 18810491231300004836, </w:t>
      </w:r>
      <w:r>
        <w:rPr>
          <w:sz w:val="28"/>
          <w:szCs w:val="28"/>
          <w:lang w:val="uk-UA"/>
        </w:rPr>
        <w:t xml:space="preserve">назначене платежа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</w:t>
      </w:r>
      <w:r>
        <w:rPr>
          <w:sz w:val="28"/>
          <w:szCs w:val="24"/>
        </w:rPr>
        <w:t xml:space="preserve">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C4C84B583F44FEABE6EC7825C436962CA0EE45E15EE935BF3AAC25054A15584B9B871537D6ECB714994EA93A3A75F32A89B6DC71C2C8NF6EI" TargetMode="External"/><Relationship Id="rId3" Type="http://schemas.openxmlformats.org/officeDocument/2006/relationships/hyperlink" Target="consultantplus://offline/ref=47EDE887F1FD97454B9523A3DD25BD337A86A2A92E62F10D42940836B5E0F27E9BAFFE994F748521157F1F729002B8CBF765FC5534BBD1U9x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