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Дело № 05-0356/43/2018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июля 2018 года</w:t>
        <w:tab/>
        <w:tab/>
        <w:tab/>
        <w:tab/>
        <w:t xml:space="preserve">        г.Евпатория, пр.Ленина, 51/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лавного управления Министерства юстиции Российской Федерации по Республике Крым и Севастополю,</w:t>
      </w:r>
      <w:r>
        <w:rPr>
          <w:rStyle w:val="S11"/>
          <w:sz w:val="26"/>
          <w:szCs w:val="26"/>
        </w:rPr>
        <w:t xml:space="preserve"> в отношении юридического лица - </w:t>
      </w:r>
      <w:r>
        <w:rPr>
          <w:sz w:val="26"/>
          <w:szCs w:val="26"/>
        </w:rPr>
        <w:t>Общественная организация «Крымское республиканское отделение Общероссийской общественной организации «Федерация охотничьего собаководства», зарегистрированного по иные данные, (ОГРН 1159102094997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19.7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7 апреля 2018 года Общественная организация «Крымское республиканское отделение Общероссийской общественной организации «Федерация охотничьего собаководства», расположенная по иные данные, зарегистрированная Главным управлением Министерства юстиции Российской Федерации по республике Крым и Севастополю 6 мая 2015 года, в нарушение ст.29 Федерального закона от 19 мая 1995 года №82-ФЗ «Об общественных объединениях», 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 в срок не позднее 15 апреля 2018 года не предоставила ежегодный отчет за 2017 год о своей деятель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, его законный представитель Степанова Ю.П. не явились, будучи извещенными надлежащим образом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 надлежащем извещении юридического лица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лица, в отношении которого ведется производство по делу об административном правонарушении, его законного предста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Общественной организации «Крымское республиканское отделение Общероссийской общественной организации «Федерация охотничьего собаководства» состава правонарушения, предусмотренного ст. 19.7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отоколу об административном правонарушении № 211/18 от 5 июня 2018 года, он был составлен в отношении Общественной организации «Крымское республиканское отделение Общероссийской общественной организации «Федерация охотничьего собаководства», расположенной по ул. Московская, д.22В, кв.1, зарегистрированной Главным управлением Министерства юстиции Российской Федерации по республике Крым и Севастополю 6 мая 2015 года, за то, что последняя в нарушение ст.29 Федерального закона от 19 мая 1995 года №82-ФЗ «Об общественных объединениях», 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 в срок, не позднее 15 апреля 2018 года не предоставила ежегодный отчет за 2017 года о свое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, Общественная организация «Крымское республиканское отделение Общероссийской общественной организации «Федерация охотничьего собаководства» зарегистрирована по иные данные, в Главном управлении Министерства юстиции Российской Федерации по Республике Крым и Севастополю зарегистрирована 6 мая 2015 год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Так, в соответствии со ст.29 Федерального закона от 19 мая 1995 года №82-ФЗ «Об общественных объединениях» общественное объединение обязано </w:t>
      </w:r>
      <w:r>
        <w:rPr>
          <w:color w:val="000000"/>
          <w:sz w:val="26"/>
          <w:szCs w:val="26"/>
          <w:shd w:fill="FFFFFF" w:val="clear"/>
        </w:rPr>
        <w:t xml:space="preserve"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</w:t>
      </w:r>
      <w:r>
        <w:rPr>
          <w:sz w:val="26"/>
          <w:szCs w:val="26"/>
          <w:shd w:fill="FFFFFF" w:val="clear"/>
        </w:rPr>
        <w:t>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8824/87a16eb8a9431fff64d0d78eb84f86accc003448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е 6 стать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 </w:t>
      </w:r>
      <w:r>
        <w:rPr>
          <w:sz w:val="26"/>
          <w:szCs w:val="26"/>
        </w:rPr>
        <w:t>форме</w:t>
      </w:r>
      <w:r>
        <w:rPr>
          <w:color w:val="000000"/>
          <w:sz w:val="26"/>
          <w:szCs w:val="26"/>
          <w:shd w:fill="FFFFFF" w:val="clear"/>
        </w:rPr>
        <w:t> и в сроки, которые установлены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В соответствии с </w:t>
      </w:r>
      <w:r>
        <w:rPr>
          <w:sz w:val="26"/>
          <w:szCs w:val="26"/>
        </w:rPr>
        <w:t>п.2 Постановления Правительства Российской Федерации от 15 апреля 2006 года «О мерах по реализации отдельных положений федеральных законов, регулирующих деятельность некоммерческих организаций»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таких обстоятельствах в действиях Общественной организации «Крымское республиканское отделение Общероссийской общественной организации «Федерация охотничьего собаководства» имеется состав правонарушения, предусмотренного ст. 19.7 КоАП РФ, а именн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ественную организацию «Крымское республиканское отделение Общероссийской общественной организации «Федерация охотничьего собаководства» признать виновной в совершении административного правонарушения, предусмотренного ст. 19.7 КоАП РФ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20" w:top="979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937766DEECB22FAF8E65CC6BD1A049872C88757522D4A2C3F0DC3C9EF4E53FD269766ED6AC3F8H" TargetMode="External"/><Relationship Id="rId3" Type="http://schemas.openxmlformats.org/officeDocument/2006/relationships/hyperlink" Target="consultantplus://offline/ref=BA6937766DEECB22FAF8E65CC6BD1A049872C88757522D4A2C3F0DC3C9EF4E53FD269760EC68C3FFH" TargetMode="External"/><Relationship Id="rId4" Type="http://schemas.openxmlformats.org/officeDocument/2006/relationships/hyperlink" Target="consultantplus://offline/ref=BA6937766DEECB22FAF8E65CC6BD1A049872C88757522D4A2C3F0DC3C9EF4E53FD269760EC68C3F1H" TargetMode="External"/><Relationship Id="rId5" Type="http://schemas.openxmlformats.org/officeDocument/2006/relationships/hyperlink" Target="consultantplus://offline/ref=BA6937766DEECB22FAF8E65CC6BD1A049872C88757522D4A2C3F0DC3C9EF4E53FD269760EC67C3FBH" TargetMode="External"/><Relationship Id="rId6" Type="http://schemas.openxmlformats.org/officeDocument/2006/relationships/hyperlink" Target="consultantplus://offline/ref=BA6937766DEECB22FAF8E65CC6BD1A049872C88757522D4A2C3F0DC3C9EF4E53FD269760E86CC3FDH" TargetMode="External"/><Relationship Id="rId7" Type="http://schemas.openxmlformats.org/officeDocument/2006/relationships/hyperlink" Target="consultantplus://offline/ref=BA6937766DEECB22FAF8E65CC6BD1A049872C88757522D4A2C3F0DC3C9EF4E53FD269767EA68C3F0H" TargetMode="External"/><Relationship Id="rId8" Type="http://schemas.openxmlformats.org/officeDocument/2006/relationships/hyperlink" Target="consultantplus://offline/ref=BA6937766DEECB22FAF8E65CC6BD1A049872C88757522D4A2C3F0DC3C9EF4E53FD269762E2C6F7H" TargetMode="External"/><Relationship Id="rId9" Type="http://schemas.openxmlformats.org/officeDocument/2006/relationships/hyperlink" Target="consultantplus://offline/ref=BA6937766DEECB22FAF8E65CC6BD1A049872C88757522D4A2C3F0DC3C9EF4E53FD269764EA6AC3FBH" TargetMode="External"/><Relationship Id="rId10" Type="http://schemas.openxmlformats.org/officeDocument/2006/relationships/hyperlink" Target="consultantplus://offline/ref=BA6937766DEECB22FAF8E65CC6BD1A049872C88757522D4A2C3F0DC3C9EF4E53FD269760E868C3FCH" TargetMode="External"/><Relationship Id="rId11" Type="http://schemas.openxmlformats.org/officeDocument/2006/relationships/hyperlink" Target="consultantplus://offline/ref=BA6937766DEECB22FAF8E65CC6BD1A049872C88757522D4A2C3F0DC3C9EF4E53FD269764E866C3FBH" TargetMode="External"/><Relationship Id="rId12" Type="http://schemas.openxmlformats.org/officeDocument/2006/relationships/hyperlink" Target="consultantplus://offline/ref=BA6937766DEECB22FAF8E65CC6BD1A049872C88757522D4A2C3F0DC3C9EF4E53FD269767EB69C3FDH" TargetMode="External"/><Relationship Id="rId13" Type="http://schemas.openxmlformats.org/officeDocument/2006/relationships/hyperlink" Target="consultantplus://offline/ref=BA6937766DEECB22FAF8E65CC6BD1A049872C88757522D4A2C3F0DC3C9EF4E53FD269767E86CC3F8H" TargetMode="External"/><Relationship Id="rId14" Type="http://schemas.openxmlformats.org/officeDocument/2006/relationships/hyperlink" Target="consultantplus://offline/ref=BA6937766DEECB22FAF8E65CC6BD1A049872C88757522D4A2C3F0DC3C9EF4E53FD269766E26FC3F9H" TargetMode="External"/><Relationship Id="rId15" Type="http://schemas.openxmlformats.org/officeDocument/2006/relationships/hyperlink" Target="consultantplus://offline/ref=BA6937766DEECB22FAF8E65CC6BD1A049872C88757522D4A2C3F0DC3C9EF4E53FD269766E26EC3FEH" TargetMode="External"/><Relationship Id="rId16" Type="http://schemas.openxmlformats.org/officeDocument/2006/relationships/hyperlink" Target="consultantplus://offline/ref=BA6937766DEECB22FAF8E65CC6BD1A049872C88757522D4A2C3F0DC3C9EF4E53FD269761ED6FC3FAH" TargetMode="External"/><Relationship Id="rId17" Type="http://schemas.openxmlformats.org/officeDocument/2006/relationships/hyperlink" Target="consultantplus://offline/ref=BA6937766DEECB22FAF8E65CC6BD1A049872C88757522D4A2C3F0DC3C9EF4E53FD269760EA66C3F1H" TargetMode="External"/><Relationship Id="rId18" Type="http://schemas.openxmlformats.org/officeDocument/2006/relationships/hyperlink" Target="consultantplus://offline/ref=BA6937766DEECB22FAF8E65CC6BD1A049872C88757522D4A2C3F0DC3C9EF4E53FD269763ED6BC3FFH" TargetMode="External"/><Relationship Id="rId19" Type="http://schemas.openxmlformats.org/officeDocument/2006/relationships/hyperlink" Target="consultantplus://offline/ref=BA6937766DEECB22FAF8E65CC6BD1A049872C88757522D4A2C3F0DC3C9EF4E53FD269764EA6E3E8DC8FEH" TargetMode="External"/><Relationship Id="rId20" Type="http://schemas.openxmlformats.org/officeDocument/2006/relationships/hyperlink" Target="consultantplus://offline/ref=BA6937766DEECB22FAF8E65CC6BD1A049872C88757522D4A2C3F0DC3C9EF4E53FD269760EE6DC3FF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