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356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9 октября 2022</w:t>
      </w:r>
      <w:r>
        <w:rPr>
          <w:sz w:val="24"/>
          <w:szCs w:val="24"/>
          <w:lang w:val="uk-UA"/>
        </w:rPr>
        <w:t xml:space="preserve"> года                             </w:t>
        <w:tab/>
        <w:tab/>
        <w:t xml:space="preserve">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ГИБДД ОМВД России по г. Евпатории, </w:t>
      </w:r>
      <w:r>
        <w:rPr>
          <w:rStyle w:val="S11"/>
        </w:rPr>
        <w:t xml:space="preserve">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цова Сергея Николаевича,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являющегося гражданином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аспорт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в течение года не привлекавшегося к административной ответственности за аналогичные правонарушения,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4 августа 2022 года в 00 час. 01 мин. Воронцов С.Н., находясь по месту жительства по адресу: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, будучи привлеченным к административной ответственности постановлением начальника отделения по РО ОИАЗ и РО ЦАФАП ОДД ГИБДД МВД УМВД России по г. Севастополю майора полиции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. от 16 мая 2022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3 июня 2022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Воронцов С.Н. вину в совершении вышеуказанного правонарушения не признал. Пояснил, что не знал, за какое правонарушение его привлекли,  а кроме того, штраф не заплатил в связи с трудным материальным положением. Постановление ЦАФАП не обжаловал. Просил назначить наказание на усмотрение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Воронцова С.Н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82 АП №</w:t>
      </w:r>
      <w:r>
        <w:rPr>
          <w:sz w:val="28"/>
          <w:szCs w:val="28"/>
        </w:rPr>
        <w:t xml:space="preserve">*** </w:t>
      </w:r>
      <w:r>
        <w:rPr>
          <w:sz w:val="24"/>
          <w:szCs w:val="24"/>
        </w:rPr>
        <w:t xml:space="preserve"> от 27 сентября 2022 года, он был составлен в отношении Воронцова С.Н., по тем основаниям, что он, 14 августа 2022 года в 00 час. 01 мин., находясь по месту жительства по адресу: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, будучи привлеченным к административной ответственности постановлением начальника отделения по РО ОИАЗ и РО ЦАФАП ОДД ГИБДД МВД УМВД России по г. Севастополю майора полиции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. от 16 мая 2022 года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3 июня 2022 года, не уплатил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казанные в протоколе об административном правонарушении обстоятельства совершения Воронцовым С.Н. данного правонарушения подтверждаются копией постановления начальника отделения по РО ОИАЗ и РО ЦАФАП ОДД ГИБДД МВД УМВД России по г. Севастополю майора полиции </w:t>
      </w:r>
      <w:r>
        <w:rPr>
          <w:sz w:val="28"/>
          <w:szCs w:val="28"/>
        </w:rPr>
        <w:t xml:space="preserve">***  </w:t>
      </w:r>
      <w:r>
        <w:rPr>
          <w:sz w:val="24"/>
          <w:szCs w:val="24"/>
        </w:rPr>
        <w:t>от 16 мая 2022 года, согласно которому Воронцов С.Н. привлечен к административной ответственности за совершение административного правонарушения, предусмотренного ч. 2 ст.12.9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 (л.д.5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Воронцову С.Н.,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 установленный срок обжаловано Воронцовым С.Н. не было и вступило в законную силу 13 июня 2022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установленный законом срок Воронцов С.Н.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Доводы Воронцова С.Н. о том, что он не знал в чем заключалось административное правонарушение, за совершение которого ему назначен штраф, судом не принимаются и не являются основанием для освобождения его от административной ответственности. 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Отчету об отслеживании отправления с почтовым идентификатором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, Постановление начальника отделения по РО ОИАЗ и РО ЦАФАП ОДД ГИБДД МВД УМВД России по г. Севастополю майора полиции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. от 16 мая 2022 года было направлено Воронцову С.Н. по адресу его регистрации : </w:t>
      </w:r>
      <w:r>
        <w:rPr>
          <w:sz w:val="28"/>
          <w:szCs w:val="28"/>
        </w:rPr>
        <w:t xml:space="preserve">*** </w:t>
      </w:r>
      <w:r>
        <w:rPr>
          <w:sz w:val="24"/>
          <w:szCs w:val="24"/>
        </w:rPr>
        <w:t xml:space="preserve">18 мая 2022 года (л.д.6-7), однако получено последним не было, срок хранения истек 31 мая 2022 года, отправление возвращено отправителю. 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По мнению суда, отсутствие надлежащего контроля за поступающей по месту регистрации лица  корреспонденцией является риском для него самого, все неблагоприятные последствия которого несет это лицо.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 xml:space="preserve">Кроме того, после составления протокола об административном правонарушении по ч.1 ст.20.25 КоАП РФ, которое состоялось 27 сентября 2022 года, в присутствии Воронцова С.Н., он также не обжаловал постановление начальника отделения по РО ОИАЗ и РО ЦАФАП ОДД ГИБДД МВД УМВД России по г. Севастополю от 16 мая 2022 года. 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Не принимаются судом и доводы об отсутствии денежных средств для оплаты штрафа, поскольку указанные обстоятельства также не являются основанием для освобождения от ответственности за совершенное правонарушение.</w:t>
      </w:r>
    </w:p>
    <w:p>
      <w:pPr>
        <w:pStyle w:val="Normal"/>
        <w:ind w:left="60" w:firstLine="648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в действиях Воронцова С.Н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Воронцова С.Н., который хоть и не признал вину, однако ранее не совершал аналогичных правонарушений, временно не работает, суд приходит к выводу о том, что оснований для назначения более тяжкого наказания, предусмотренного санкцией инкриминируемой Воронцову С.Н. статьи, не усматривается и полагает возможности назначить административное наказание в виде штраф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 xml:space="preserve">Воронцова Сергея Николаевича, </w:t>
      </w:r>
      <w:r>
        <w:rPr>
          <w:sz w:val="28"/>
          <w:szCs w:val="28"/>
        </w:rPr>
        <w:t xml:space="preserve">*** </w:t>
      </w:r>
      <w:r>
        <w:rPr>
          <w:sz w:val="24"/>
          <w:szCs w:val="24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руб. 00 коп. (одной тысячи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КБК 828 1 16 01203 01 0025 140,  назначение платежа – 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: /подпись/</w:t>
        <w:tab/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