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358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0 июля 2018 </w:t>
      </w:r>
      <w:r>
        <w:rPr/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Мировой судья </w:t>
      </w:r>
      <w:r>
        <w:rPr/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</w:t>
      </w:r>
      <w:r>
        <w:rPr>
          <w:rStyle w:val="S11"/>
        </w:rPr>
        <w:t>в отношении юридического лица -  Муниципального бюджетного дошкольного образовательного учреждения «Детский сад №23 «Ласточка» г. Евпатории Республики Крым,</w:t>
      </w:r>
    </w:p>
    <w:p>
      <w:pPr>
        <w:pStyle w:val="Normal"/>
        <w:ind w:firstLine="708"/>
        <w:jc w:val="both"/>
        <w:rPr/>
      </w:pPr>
      <w:r>
        <w:rPr>
          <w:rStyle w:val="S11"/>
        </w:rPr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ч.1 ст. 19.5 Кодекса Российской Федерации об административных правонарушениях,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15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11"/>
        </w:rPr>
        <w:tab/>
        <w:tab/>
        <w:t xml:space="preserve">Муниципальное бюджетное дошкольное образовательное учреждение «Детский сад №23 «Ласточка» г. Евпатории Республики Крым (МБДОУ «ДС №23 «Ласточка»), расположенное по адресу: </w:t>
      </w:r>
      <w:r>
        <w:rPr>
          <w:sz w:val="24"/>
          <w:szCs w:val="24"/>
        </w:rPr>
        <w:t>иные данные</w:t>
      </w:r>
      <w:r>
        <w:rPr>
          <w:rStyle w:val="S11"/>
        </w:rPr>
        <w:t>, 1 июня 2018 года н</w:t>
      </w:r>
      <w:r>
        <w:rPr>
          <w:sz w:val="24"/>
          <w:szCs w:val="24"/>
        </w:rPr>
        <w:t xml:space="preserve">е выполнило в полном объеме предписание начальника территориального отдела по городу Евпатории Межрегионального управления Роспотребнадзора по Республике Крым и городу Севастополю, главного государственного санитарного врача города Евпатории </w:t>
      </w: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 xml:space="preserve"> от 8 июля 2016 года № 13-00053-01, а именно: п.5 - </w:t>
      </w:r>
      <w:r>
        <w:rPr>
          <w:rStyle w:val="2Exact"/>
          <w:sz w:val="24"/>
          <w:szCs w:val="24"/>
        </w:rPr>
        <w:t xml:space="preserve">медицинский блок с кабинетом медицинской сестры (врача) не доукомплектован в полном объеме медицинскими </w:t>
      </w:r>
      <w:r>
        <w:rPr>
          <w:rStyle w:val="29ptExact"/>
          <w:rFonts w:eastAsia="Constantia"/>
          <w:color w:val="000000"/>
          <w:sz w:val="24"/>
          <w:szCs w:val="24"/>
        </w:rPr>
        <w:t xml:space="preserve">изделиями </w:t>
      </w:r>
      <w:r>
        <w:rPr>
          <w:rStyle w:val="2Exact"/>
          <w:sz w:val="24"/>
          <w:szCs w:val="24"/>
        </w:rPr>
        <w:t>согласно п.11 «Порядка оказания медицинской помощи несовершеннолетним, в том числе в период обучения и воспитания в образовательных организациях» и Приложения №3 «Стандарта оснащения медицинского блока отделения организации медицинской помощи несовершеннолетним в образовательных организациях», утвержденных приказом М</w:t>
      </w:r>
      <w:r>
        <w:rPr>
          <w:rStyle w:val="2BookmanOldStyle8ptExact"/>
          <w:rFonts w:cs="Times New Roman"/>
          <w:b w:val="false"/>
          <w:sz w:val="24"/>
          <w:szCs w:val="24"/>
        </w:rPr>
        <w:t>3</w:t>
      </w:r>
      <w:r>
        <w:rPr>
          <w:rStyle w:val="2Exact"/>
          <w:sz w:val="24"/>
          <w:szCs w:val="24"/>
        </w:rPr>
        <w:t xml:space="preserve"> РФ от 05 ноября 2013г. №822н (секундомер 1 шт., анализатор окиси углерода выдыхаемого воздуха (смокелайзер) 1 комплект, аппаратно-программный комплекс для скрининг-оценки уровня психофизиологического и соматического здоровья 1 комплект, шины пневматические детские 1 комплект, ширма медицинская односекционная 1 шт., стол медицинский 1 шт., бикс большой 1 шт., лампа настольная 1 шт., калькулятор 1 шт.);</w:t>
      </w:r>
      <w:r>
        <w:rPr>
          <w:sz w:val="24"/>
          <w:szCs w:val="24"/>
        </w:rPr>
        <w:t xml:space="preserve"> п.7 – </w:t>
      </w:r>
      <w:r>
        <w:rPr>
          <w:rStyle w:val="2Exact"/>
          <w:sz w:val="24"/>
          <w:szCs w:val="24"/>
        </w:rPr>
        <w:t>нарушена поточность технологического процесса в варочном (горячем) цеху с выделением зон переработки овощной, мясо-рыбной продукции и зоны холодных закусок, не доукомплектован набор технологического и моечного оборудования имеющихся производственных помещений пищеблока, что не соответствует требованиям п.4.25 абз.2, п.13.1, приложения 4 СанПиН 2.4.1.3049-13 «Санитарно-эпидемиологические требования к устройству, содержанию и организации режима работы дошкольных организаций.</w:t>
      </w:r>
    </w:p>
    <w:p>
      <w:pPr>
        <w:pStyle w:val="23"/>
        <w:shd w:fill="auto" w:val="clear"/>
        <w:tabs>
          <w:tab w:val="clear" w:pos="708"/>
          <w:tab w:val="left" w:pos="150" w:leader="none"/>
        </w:tabs>
        <w:spacing w:lineRule="auto" w:line="240"/>
        <w:jc w:val="both"/>
        <w:rPr>
          <w:rStyle w:val="2Exact"/>
          <w:sz w:val="24"/>
          <w:szCs w:val="24"/>
        </w:rPr>
      </w:pPr>
      <w:r>
        <w:rPr>
          <w:sz w:val="24"/>
          <w:szCs w:val="24"/>
        </w:rPr>
        <w:tab/>
        <w:tab/>
        <w:t xml:space="preserve">В судебном заседании представитель </w:t>
      </w:r>
      <w:r>
        <w:rPr>
          <w:rStyle w:val="S11"/>
        </w:rPr>
        <w:t>МБДОУ «ДС №23 «Ласточка» заведующая МБДОУ «ДС №23 «Ласточка» Ванюнина Е.А. пояснила,</w:t>
      </w:r>
      <w:r>
        <w:rPr>
          <w:sz w:val="24"/>
          <w:szCs w:val="24"/>
        </w:rPr>
        <w:t xml:space="preserve"> что на должность заведующей детского сада заступила в октябре 2016 года, предписание получала предыдущая заведующая </w:t>
      </w: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 xml:space="preserve"> О том, что существует указанное предписание ей ничего не было известно, однако большая часть работ по устранению указанных в предписании нарушений ею за период нахождения в должности было проведено. По ее заявлению срок исполнения предписания был продлен до 1 июня 2018 года. Однако выполнить все пункты предписания не удалось из-за недостаточного финансирования. Дооснащение медкабинета и пищеблока будет заложено повторно в бюджетный запрос на 2019 год, поскольку бюджетный запрос на 2018 год на приобретение указанного в протоколе оборудования был отклонен. Причины ей не известны, за разъяснением не обращались. Кроме того, пояснила, что выделить зоны </w:t>
      </w:r>
      <w:r>
        <w:rPr>
          <w:rStyle w:val="2Exact"/>
          <w:sz w:val="24"/>
          <w:szCs w:val="24"/>
        </w:rPr>
        <w:t>переработки овощной, мясо-рыбной продукции и зоны холодных закусок не представляется возможным даже при закупке требуемого оборудования, ввиду отсутствия свободного места в пищеблоке садика. По вопросу переоборудования пищеблока никуда не обращалась. Считает, что  вины юридического лица в частичном неисполнении предписания нет.</w:t>
      </w:r>
    </w:p>
    <w:p>
      <w:pPr>
        <w:pStyle w:val="Normal"/>
        <w:ind w:firstLine="540"/>
        <w:jc w:val="both"/>
        <w:rPr/>
      </w:pPr>
      <w:r>
        <w:rPr/>
        <w:t xml:space="preserve">Выслушав представителя юридического лица, исследовав материалы дела, суд пришел к выводу о наличии в действиях </w:t>
      </w:r>
      <w:r>
        <w:rPr>
          <w:rStyle w:val="S11"/>
        </w:rPr>
        <w:t>МБДОУ «ДС №23 «Ласточка»</w:t>
      </w:r>
      <w:r>
        <w:rPr/>
        <w:t xml:space="preserve"> состава правонарушения, предусмотренного ст. 19.5 ч.1 КоАП РФ, исходя из следующего.</w:t>
      </w:r>
    </w:p>
    <w:p>
      <w:pPr>
        <w:pStyle w:val="Normal"/>
        <w:autoSpaceDE w:val="false"/>
        <w:jc w:val="both"/>
        <w:rPr/>
      </w:pPr>
      <w:r>
        <w:rPr/>
        <w:tab/>
        <w:t xml:space="preserve">Согласно </w:t>
      </w:r>
      <w:hyperlink r:id="rId2">
        <w:r>
          <w:rPr>
            <w:rStyle w:val="InternetLink"/>
          </w:rPr>
          <w:t>ч. 1 ст. 19.5</w:t>
        </w:r>
      </w:hyperlink>
      <w:r>
        <w:rPr/>
        <w:t xml:space="preserve"> Кодекса Российской Федерации об административных правонарушениях, административным правонарушением признается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hd w:fill="FFFFFF" w:val="clear"/>
        </w:rPr>
        <w:t xml:space="preserve">Из материалов дела усматривается, что </w:t>
      </w:r>
      <w:r>
        <w:rPr/>
        <w:t xml:space="preserve">8 июля 2016 года при обследовании </w:t>
      </w:r>
      <w:r>
        <w:rPr>
          <w:shd w:fill="FFFFFF" w:val="clear"/>
        </w:rPr>
        <w:t xml:space="preserve"> </w:t>
      </w:r>
      <w:r>
        <w:rPr>
          <w:rStyle w:val="S11"/>
        </w:rPr>
        <w:t xml:space="preserve">МБДОУ «ДС №23 «Ласточка» </w:t>
      </w:r>
      <w:r>
        <w:rPr/>
        <w:t xml:space="preserve">начальником территориального отдела по городу Евпатории Межрегионального управления Роспотребнадзора по Республике Крым и городу Севастополю, главным государственным санитарным врачом города Евпатории ФИО было вынесено предписание №13-00053-01 с целью устранения выявленных нарушений, которое было получено заведующей </w:t>
      </w:r>
      <w:r>
        <w:rPr>
          <w:rStyle w:val="S11"/>
        </w:rPr>
        <w:t>«ДС №23 «Ласточка» ФИО 8 июля 2016 года. Срок исполнения предписания – до 1 июня 2017 года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rStyle w:val="S11"/>
        </w:rPr>
        <w:t xml:space="preserve">Согласно приказа № </w:t>
      </w:r>
      <w:r>
        <w:rPr/>
        <w:t xml:space="preserve">№04-04/45 от 11 октября 2016 года на должность заведующей </w:t>
      </w:r>
      <w:r>
        <w:rPr>
          <w:rStyle w:val="S11"/>
        </w:rPr>
        <w:t>МБДОУ «ДС №23 «Ласточка» назначена Ванюнина Е.А.</w:t>
      </w:r>
    </w:p>
    <w:p>
      <w:pPr>
        <w:pStyle w:val="Normal"/>
        <w:ind w:firstLine="540"/>
        <w:jc w:val="both"/>
        <w:rPr>
          <w:rStyle w:val="S11"/>
        </w:rPr>
      </w:pPr>
      <w:r>
        <w:rPr>
          <w:rStyle w:val="S11"/>
        </w:rPr>
        <w:t>То обстоятельство, что Ванюнина Е.А. не была ознакомлена с предписанием при вступлении в должность, не может служить освобождением от ответственности юридического лица. Кроме того, как усматривается из материалов протокола, по заявлению Ванюниной Е.А. срок исполнения предписания был продлен на год – до 1 июня 2018 года, то есть на год.</w:t>
      </w:r>
    </w:p>
    <w:p>
      <w:pPr>
        <w:pStyle w:val="23"/>
        <w:shd w:fill="auto" w:val="clear"/>
        <w:tabs>
          <w:tab w:val="clear" w:pos="708"/>
          <w:tab w:val="left" w:pos="15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ab/>
        <w:t xml:space="preserve">Из содержания акта проверки №13-00097 от 14 июня 2018 года усматривается, что </w:t>
      </w:r>
      <w:r>
        <w:rPr>
          <w:rStyle w:val="S11"/>
        </w:rPr>
        <w:t xml:space="preserve">МБДОУ «ДС №23 «Ласточка» частично </w:t>
      </w:r>
      <w:r>
        <w:rPr>
          <w:rStyle w:val="2Exact"/>
          <w:sz w:val="24"/>
          <w:szCs w:val="24"/>
        </w:rPr>
        <w:t>не выполнило предписание</w:t>
      </w:r>
      <w:r>
        <w:rPr>
          <w:sz w:val="24"/>
          <w:szCs w:val="24"/>
        </w:rPr>
        <w:t xml:space="preserve"> начальника территориального отдела по городу Евпатории Межрегионального управления Роспотребнадзора по Республике Крым и городу Севастополю, главного государственного санитарного врача города Евпатории </w:t>
      </w: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 xml:space="preserve"> от  8 июля 2016 года № 13-00053-01, а именно : п.5 - </w:t>
      </w:r>
      <w:r>
        <w:rPr>
          <w:rStyle w:val="2Exact"/>
          <w:sz w:val="24"/>
          <w:szCs w:val="24"/>
        </w:rPr>
        <w:t xml:space="preserve">медицинский блок с кабинетом медицинской сестры (врача) не доукомплектован в полном объеме медицинскими </w:t>
      </w:r>
      <w:r>
        <w:rPr>
          <w:rStyle w:val="29ptExact"/>
          <w:rFonts w:eastAsia="Constantia"/>
          <w:color w:val="000000"/>
          <w:sz w:val="24"/>
          <w:szCs w:val="24"/>
        </w:rPr>
        <w:t xml:space="preserve">изделиями </w:t>
      </w:r>
      <w:r>
        <w:rPr>
          <w:rStyle w:val="2Exact"/>
          <w:sz w:val="24"/>
          <w:szCs w:val="24"/>
        </w:rPr>
        <w:t>согласно п.11 «Порядка оказания медицинской помощи несовершеннолетним, в том числе в период обучения и воспитания в образовательных организациях» и Приложения №3 «Стандарта оснащения медицинского блока отделения организации медицинской помощи несовершеннолетним в образовательных организациях», утвержденных приказом М</w:t>
      </w:r>
      <w:r>
        <w:rPr>
          <w:rStyle w:val="2BookmanOldStyle8ptExact"/>
          <w:rFonts w:cs="Times New Roman"/>
          <w:b w:val="false"/>
          <w:sz w:val="24"/>
          <w:szCs w:val="24"/>
        </w:rPr>
        <w:t>3</w:t>
      </w:r>
      <w:r>
        <w:rPr>
          <w:rStyle w:val="2Exact"/>
          <w:sz w:val="24"/>
          <w:szCs w:val="24"/>
        </w:rPr>
        <w:t xml:space="preserve"> РФ от 05 ноября 2013г. №822н (секундомер 1 шт., анализатор окиси углерода выдыхаемого воздуха (смокелайзер) 1 комплект, аппаратно-программный комплекс для скрининг-оценки уровня психофизиологического и соматического здоровья 1 комплект, шины пневматические детские 1 комплект, ширма медицинская односекционная 1 шт., стол медицинский 1 шт., бикс большой 1 шт., лампа настольная 1 шт., калькулятор 1 шт.);</w:t>
      </w:r>
      <w:r>
        <w:rPr>
          <w:sz w:val="24"/>
          <w:szCs w:val="24"/>
        </w:rPr>
        <w:t xml:space="preserve"> п.7 – </w:t>
      </w:r>
      <w:r>
        <w:rPr>
          <w:rStyle w:val="2Exact"/>
          <w:sz w:val="24"/>
          <w:szCs w:val="24"/>
        </w:rPr>
        <w:t>нарушена поточность технологического процесса в варочном (горячем) цеху с выделением зон переработки овощной, мясо-рыбной продукции и зоны холодных закусок, не доукомплектован набор технологического и моечного оборудования имеющихся производственных помещений пищеблока, что не соответствует требованиям п.4.25 абз.2, п.13.1, приложения 4 СанПиН 2.4.1.3049-13 «Санитарно-эпидемиологические требования к устройству, содержанию и организации режима работы дошкольных организаций.</w:t>
      </w:r>
    </w:p>
    <w:p>
      <w:pPr>
        <w:pStyle w:val="23"/>
        <w:shd w:fill="auto" w:val="clear"/>
        <w:spacing w:lineRule="auto" w:line="240"/>
        <w:ind w:firstLine="540"/>
        <w:jc w:val="both"/>
        <w:rPr/>
      </w:pPr>
      <w:r>
        <w:rPr>
          <w:rStyle w:val="2Exact"/>
          <w:sz w:val="24"/>
          <w:szCs w:val="24"/>
        </w:rPr>
        <w:tab/>
      </w:r>
      <w:r>
        <w:rPr>
          <w:sz w:val="24"/>
          <w:szCs w:val="24"/>
        </w:rPr>
        <w:t xml:space="preserve">Согласно п.1 СанПиН 2.4.1.3049-13 «Санитарно-эпидемиологические требования к устройству, содержанию и организации режима работы дошкольных общеобразовательных организаций» - настоящие санитарно-эпидемиологические правила и нормативы (далее - санитарные правила) </w:t>
      </w:r>
      <w:r>
        <w:rPr>
          <w:rStyle w:val="21"/>
          <w:rFonts w:cs="Times New Roman"/>
          <w:i w:val="false"/>
          <w:color w:val="000000"/>
          <w:sz w:val="24"/>
          <w:szCs w:val="24"/>
        </w:rPr>
        <w:t>направлены на охрану здоровья</w:t>
      </w:r>
      <w:r>
        <w:rPr>
          <w:rStyle w:val="21"/>
          <w:rFonts w:cs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/>
          <w:i w:val="false"/>
          <w:color w:val="000000"/>
          <w:sz w:val="24"/>
          <w:szCs w:val="24"/>
        </w:rPr>
        <w:t>детей</w:t>
      </w:r>
      <w:r>
        <w:rPr>
          <w:sz w:val="24"/>
          <w:szCs w:val="24"/>
        </w:rPr>
        <w:t xml:space="preserve"> при осуществлении деятельности по воспитанию, обучению, развитию и оздоровлению, уходу и присмотру в дошкольных образовательных организациях, независимо от вида, организационно-правовых форм и форм собственности, а также при осуществлении деятельности по уходу и присмотру в дошкольных группах, размещенных во встроенных, встроенно-пристроенных к жилым домам зданиях (помещениях) и зданиях административного общественного назначения (кроме административных зданий промышленных предприятий), независимо от вида, организационно-правовых форм и форм собственности.</w:t>
      </w:r>
    </w:p>
    <w:p>
      <w:pPr>
        <w:pStyle w:val="23"/>
        <w:shd w:fill="auto" w:val="clear"/>
        <w:tabs>
          <w:tab w:val="clear" w:pos="708"/>
          <w:tab w:val="left" w:pos="585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4.25, п. 13.1, приложение 4 СанПиН 2.4.1.3049-13 «Санитарно-эпидемиологические требования к устройству, содержанию и организации режима работы дошкольных организаций» - 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23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</w:t>
      </w:r>
      <w:r>
        <w:rPr>
          <w:rStyle w:val="2BookmanOldStyle8pt"/>
          <w:rFonts w:cs="Times New Roman"/>
          <w:b w:val="false"/>
          <w:color w:val="000000"/>
          <w:sz w:val="24"/>
          <w:szCs w:val="24"/>
        </w:rPr>
        <w:t>4</w:t>
      </w:r>
      <w:r>
        <w:rPr>
          <w:rStyle w:val="2BookmanOldStyle8pt"/>
          <w:rFonts w:cs="Times New Roman"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rStyle w:val="29pt"/>
          <w:rFonts w:cs="Times New Roman"/>
          <w:color w:val="000000"/>
          <w:sz w:val="24"/>
          <w:szCs w:val="24"/>
        </w:rPr>
        <w:t xml:space="preserve">Все </w:t>
      </w:r>
      <w:r>
        <w:rPr>
          <w:sz w:val="24"/>
          <w:szCs w:val="24"/>
        </w:rPr>
        <w:t>технологическое и холодильное оборудование должно быть исправно.</w:t>
      </w:r>
    </w:p>
    <w:p>
      <w:pPr>
        <w:pStyle w:val="23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</w:rPr>
        <w:t>Согласно п.11 «Порядка оказания медицинской помощи несовершеннолетним, в том числе в период обучения и воспитания в образовательных организациях» и Приложения №3 «Стандарта оснащения медицинского блока отделения организации медицинской помощи несовершеннолетним в образовательных организациях», утвержденного приказом М</w:t>
      </w:r>
      <w:r>
        <w:rPr>
          <w:rStyle w:val="2BookmanOldStyle8pt"/>
          <w:rFonts w:cs="Times New Roman"/>
          <w:b w:val="false"/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 РФ от 05 ноября 2013г. №822н, - помещения медицинского блока оснащаются образовательной организацией мебелью, оргтехникой и медицинскими изделиями согласно стандарту оснащения (Приложение №3 к настоящему Порядку).</w:t>
      </w:r>
    </w:p>
    <w:p>
      <w:pPr>
        <w:pStyle w:val="23"/>
        <w:shd w:fill="auto" w:val="clear"/>
        <w:spacing w:lineRule="auto" w:line="240"/>
        <w:ind w:firstLine="420"/>
        <w:jc w:val="both"/>
        <w:rPr/>
      </w:pPr>
      <w:r>
        <w:rPr>
          <w:sz w:val="24"/>
          <w:szCs w:val="24"/>
        </w:rPr>
        <w:t>В соответствии с требованиями ст.11</w:t>
      </w:r>
      <w:r>
        <w:rPr>
          <w:rStyle w:val="22"/>
          <w:rFonts w:cs="Times New Roman"/>
          <w:color w:val="000000"/>
          <w:sz w:val="24"/>
          <w:szCs w:val="24"/>
        </w:rPr>
        <w:t>i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Федерального закона от 30 марта 1999 № 52-ФЗ «О санитарно-эпидемиологическом благополучии населения» (действующая редакция) - 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85" w:leader="none"/>
        </w:tabs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23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</w:rPr>
        <w:t>Согласно требований ч.1 ст.24, ч.1 ст.28 Федерального закона от 30 марта 1999 № 52-ФЗ «О санитарно-эпидемиологическом благополучии населения» (действующая редакция) -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23"/>
        <w:shd w:fill="auto" w:val="clear"/>
        <w:tabs>
          <w:tab w:val="clear" w:pos="708"/>
          <w:tab w:val="left" w:pos="150" w:leader="none"/>
        </w:tabs>
        <w:spacing w:lineRule="auto" w:line="240"/>
        <w:jc w:val="both"/>
        <w:rPr>
          <w:rStyle w:val="2Exact"/>
          <w:sz w:val="24"/>
          <w:szCs w:val="24"/>
        </w:rPr>
      </w:pPr>
      <w:r>
        <w:rPr>
          <w:sz w:val="24"/>
          <w:szCs w:val="24"/>
        </w:rPr>
        <w:tab/>
        <w:tab/>
        <w:t>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несенное должностным лицом предписание является законным, все требования, изложенные в нем, обоснованы нормами действующего законодательства, регламентирующего правовые отношения в указанной области, следовательно, </w:t>
      </w:r>
      <w:r>
        <w:rPr>
          <w:rStyle w:val="S11"/>
        </w:rPr>
        <w:t xml:space="preserve">МБДОУ «ДС №23 «Ласточка» </w:t>
      </w:r>
      <w:r>
        <w:rPr/>
        <w:t>было обязано в установленный срок выполнить требования указанного предписания.</w:t>
      </w:r>
    </w:p>
    <w:p>
      <w:pPr>
        <w:pStyle w:val="Normal"/>
        <w:ind w:firstLine="539"/>
        <w:jc w:val="both"/>
        <w:rPr/>
      </w:pPr>
      <w:r>
        <w:rPr/>
        <w:t xml:space="preserve">В связи с неисполнением требований предписания №13-00053-01 от 8 июля 2016 года в отношении </w:t>
      </w:r>
      <w:r>
        <w:rPr>
          <w:rStyle w:val="S11"/>
        </w:rPr>
        <w:t xml:space="preserve">МБДОУ «ДС №23 «Ласточка» </w:t>
      </w:r>
      <w:r>
        <w:rPr/>
        <w:t xml:space="preserve"> был составлен протокол об административном правонарушении по </w:t>
      </w:r>
      <w:hyperlink r:id="rId3">
        <w:r>
          <w:rPr>
            <w:rStyle w:val="InternetLink"/>
          </w:rPr>
          <w:t>ч. 1 ст. 19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>Частичное выполнение требований предписания на момент проведения проверки, по мнению суда, не может служить освобождением от административной ответственности.</w:t>
      </w:r>
    </w:p>
    <w:p>
      <w:pPr>
        <w:pStyle w:val="ConsPlusNormal"/>
        <w:ind w:firstLine="540"/>
        <w:jc w:val="both"/>
        <w:rPr/>
      </w:pPr>
      <w:r>
        <w:rPr>
          <w:rStyle w:val="2Exact"/>
          <w:sz w:val="24"/>
          <w:szCs w:val="24"/>
        </w:rPr>
        <w:tab/>
        <w:t>Н</w:t>
      </w:r>
      <w:r>
        <w:rPr/>
        <w:t xml:space="preserve">евыполнение </w:t>
      </w:r>
      <w:r>
        <w:rPr>
          <w:rStyle w:val="S11"/>
        </w:rPr>
        <w:t xml:space="preserve">МБДОУ «ДС №23 «Ласточка» </w:t>
      </w:r>
      <w:r>
        <w:rPr/>
        <w:t xml:space="preserve">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подтверждается собранными по делу об административном правонарушении доказательствами, в том числе: сведениями, указанными в протоколе № 13-01-14/85 от 18 июня 2018 года; письменным объяснением представителя юридического лица Ванюниной Е.А., которая подтвердила, что пункты 5 и 7 предписания частично не выполнены из-за недостаточного финансирования; её пояснениями в суде; копией предписания № 13-00053-01 от 8 июля 2016 года, согласно которого п.п.5,7 предписания должны были быть выполнены в срок до 1 сентября 2017 года; копией письма о частичном выполнении предписания №173 от 30 мая 2017 года; копией сообщения №13-01183 от 14 июня 2017 года о продлении срока мероприятий, указанных в предписании до 1 июня 2018 года; актом проверки №13-00097 от 14 июня 2018 года; копией приказа о назначении Ванюниной Е.А. на должность №04-04/45 от 11 октября 2016 года; копией устава юридического лица; выпиской из ЕГРЮЛ. </w:t>
      </w:r>
    </w:p>
    <w:p>
      <w:pPr>
        <w:pStyle w:val="Normal"/>
        <w:ind w:firstLine="380"/>
        <w:jc w:val="both"/>
        <w:rPr/>
      </w:pPr>
      <w:r>
        <w:rPr/>
        <w:t>Указанные документы, а также пояснения участников процесса, в соответствии со статьей 26.2 Кодекса Российской Федерации об административных правонарушениях, являются надлежащими и допустимыми доказательствами, в совокупности подтверждающими вину лица, в отношении которого ведется производство об административном правонарушении, в совершении административного правонарушения, предусмотренного ст. 19.5 ч.1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/>
        <w:t xml:space="preserve">Оценив представленные в дело доказательства суд приходит к выводу о виновности </w:t>
      </w:r>
      <w:r>
        <w:rPr>
          <w:rStyle w:val="S11"/>
        </w:rPr>
        <w:t xml:space="preserve">МБДОУ «ДС №23 «Ласточка» </w:t>
      </w:r>
      <w:r>
        <w:rPr/>
        <w:t xml:space="preserve">в совершении административного правонарушения, предусмотренного </w:t>
      </w:r>
      <w:hyperlink r:id="rId4">
        <w:r>
          <w:rPr>
            <w:rStyle w:val="InternetLink"/>
          </w:rPr>
          <w:t>ч. 1 ст. 19.5</w:t>
        </w:r>
      </w:hyperlink>
      <w:r>
        <w:rPr/>
        <w:t xml:space="preserve"> Кодекса Российской Федерации об административных правонарушениях, выразившегося в невыполнении юридическим лицом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ConsPlusNormal"/>
        <w:ind w:firstLine="540"/>
        <w:jc w:val="both"/>
        <w:rPr/>
      </w:pPr>
      <w:r>
        <w:rPr/>
        <w:t>Доводы представителя юридического лица о том, что руководством юридического лица предприняты все зависящие меры по устранению содержащихся в предписании нарушений, однако устранить ряд нарушений в установленный предписанием срок не представилось возможным в связи с отсутствием у юридического лица денежных средств, судом не принимаются, поскольку не нашли своего подтверждения в ходе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Кроме того, по мнению суда, недостаточное финансирование не может быть признано основанием для освобождения Учреждения от исполнения обязанностей по соблюдению требований по обеспечению санитарно-эпидемиологического благополучия в дошкольных организациях, а также порядка оказания медицинской помощи несовершеннолетним в период обучения и воспитания в образовательных организациях, в том числе с учетом характера и степени общественной опасности вмененного административного правонарушения, поскольку невыполнение указанных требований может повлечь негативные последствия и недопустимый риск для жизни и здоровья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2.1</w:t>
        </w:r>
      </w:hyperlink>
      <w:r>
        <w:rPr/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Установленные в ходе производства по делу обстоятельства позволяют сделать вывод о том, что </w:t>
      </w:r>
      <w:r>
        <w:rPr>
          <w:rStyle w:val="S11"/>
        </w:rPr>
        <w:t xml:space="preserve">МБДОУ «ДС №23 «Ласточка» </w:t>
      </w:r>
      <w:r>
        <w:rPr/>
        <w:t xml:space="preserve"> </w:t>
      </w:r>
      <w:r>
        <w:rPr>
          <w:rFonts w:eastAsia="Calibri"/>
        </w:rPr>
        <w:t>не были приняты достаточные и все зависящие от него меры для выполнения предписания и привлечения необходимых для этого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. 4.1 ч.3 Кодекса Российской Федерации об административных правонарушениях, п</w:t>
      </w:r>
      <w:r>
        <w:rPr>
          <w:rFonts w:eastAsia="Calibri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39"/>
        <w:jc w:val="both"/>
        <w:rPr/>
      </w:pPr>
      <w:r>
        <w:rPr/>
        <w:t>Принимая во внимание характер совершенного административного правонарушения, учитывая меры, которые были приняты юридическим лицом для устранения указанных в предписании нарушений, а также принимая во внимание то обстоятельство, что данные о привлечении к административной ответственности юридического лица за совершение аналогичных правонарушений отсутствуют,  суд пришел к выводу о возможности назначить административное наказание в виде штрафа в нижнем пределе, установленном санкцией ст. 19.5 ч. 1 Кодекса Российской Федерации об административных правонарушениях, для данного вида наказания.</w:t>
      </w:r>
    </w:p>
    <w:p>
      <w:pPr>
        <w:pStyle w:val="ConsPlusNormal"/>
        <w:ind w:firstLine="540"/>
        <w:jc w:val="both"/>
        <w:rPr/>
      </w:pPr>
      <w:r>
        <w:rPr/>
        <w:t xml:space="preserve">Исходя из конкретных обстоятельств дела и характера совершенного правонарушения, суд не усматривает оснований для признания правонарушения малозначительным с учетом положений </w:t>
      </w:r>
      <w:hyperlink r:id="rId6">
        <w:r>
          <w:rPr>
            <w:rStyle w:val="InternetLink"/>
          </w:rPr>
          <w:t>статьи 2.9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Оснований для снижения наложенного штрафа в соответствии с </w:t>
      </w:r>
      <w:hyperlink r:id="rId7">
        <w:r>
          <w:rPr>
            <w:rStyle w:val="InternetLink"/>
          </w:rPr>
          <w:t>ч. 3.2 ст. 4.1</w:t>
        </w:r>
      </w:hyperlink>
      <w:r>
        <w:rPr/>
        <w:t xml:space="preserve"> Кодекса Российской Федерации об административных правонарушениях, также не имеется.</w:t>
      </w:r>
    </w:p>
    <w:p>
      <w:pPr>
        <w:pStyle w:val="ConsPlusNormal"/>
        <w:ind w:firstLine="54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предусмотренных </w:t>
      </w:r>
      <w:hyperlink r:id="rId8">
        <w:r>
          <w:rPr>
            <w:rStyle w:val="InternetLink"/>
          </w:rPr>
          <w:t>ст. 24.5</w:t>
        </w:r>
      </w:hyperlink>
      <w:r>
        <w:rPr/>
        <w:t xml:space="preserve"> Кодекса Российской Федерации об административных правонарушениях, не установлено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11"/>
        </w:rPr>
        <w:t>Муниципальное бюджетное дошкольное образовательное учреждение «Детский сад №23 «Ласточка» г. Евпатории Республики Крым</w:t>
      </w:r>
      <w:r>
        <w:rPr/>
        <w:t xml:space="preserve"> признать 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ему административное наказание в виде штрафа в размере 10 000 руб. 00 коп. (Десять тысяч рублей 00 копеек).</w:t>
      </w:r>
    </w:p>
    <w:p>
      <w:pPr>
        <w:pStyle w:val="Normal"/>
        <w:ind w:firstLine="708"/>
        <w:jc w:val="both"/>
        <w:rPr/>
      </w:pPr>
      <w:r>
        <w:rPr/>
        <w:t>Штраф подлежит уплате по реквизитам: получатель: УФК по Республике Крым (Межрегиональное управление Роспотребнадзора по Республике Крым и городу Севастополю л/с 04751А92080), банк получателя : отделение по Республике Крым Центрального банка Российской Федерации, р/с № 40101810335100010001 , БИК 043510001, ИНН 7707832944, КПП 910201001, ОКТМО 35712000, КБК 141 1 16 07000 01 6000 140,  назначе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  <w:t>Мотивированное постановление изготовлено 13 июля 2018 года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>Мировой судья</w:t>
        <w:tab/>
        <w:tab/>
        <w:tab/>
        <w:tab/>
      </w:r>
      <w:r>
        <w:rPr>
          <w:b/>
        </w:rPr>
        <w:t xml:space="preserve">                    </w:t>
      </w:r>
      <w:r>
        <w:rPr/>
        <w:t>Е.Д. Дахневич</w:t>
      </w:r>
      <w:r>
        <w:rPr>
          <w:b/>
        </w:rPr>
        <w:t xml:space="preserve">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/>
      </w:pPr>
      <w:r>
        <w:rPr>
          <w:b/>
        </w:rPr>
        <w:t xml:space="preserve">    </w:t>
      </w:r>
      <w:r>
        <w:rPr/>
        <w:t xml:space="preserve"> 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qFormat/>
    <w:rPr>
      <w:sz w:val="17"/>
      <w:szCs w:val="17"/>
      <w:shd w:fill="FFFFFF" w:val="clear"/>
    </w:rPr>
  </w:style>
  <w:style w:type="character" w:styleId="2Exact1">
    <w:name w:val="Основной текст (2) + Малые прописные Exact"/>
    <w:qFormat/>
    <w:rPr>
      <w:smallCap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29ptExact">
    <w:name w:val="Основной текст (2) + 9 pt Exac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ConstantiaExact">
    <w:name w:val="Основной текст (2) + Constantia;Курсив Exact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295pt0ptExact">
    <w:name w:val="Основной текст (2) + 9;5 pt;Малые прописные;Интервал 0 pt Exact"/>
    <w:qFormat/>
    <w:rPr>
      <w:smallCap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2">
    <w:name w:val="Основной текст (1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12Impact65pt">
    <w:name w:val="Основной текст (12) + Impact;6;5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en-US" w:bidi="en-US"/>
    </w:rPr>
  </w:style>
  <w:style w:type="character" w:styleId="2BookmanOldStyle8ptExact">
    <w:name w:val="Основной текст (2) + Bookman Old Style;8 pt;Полужирный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>
    <w:name w:val="Основной текст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Exact2">
    <w:name w:val="Основной текст (2) + Полужирный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BookmanOldStyle8pt">
    <w:name w:val="Основной текст (2) + Bookman Old Style;8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C027D9B15D5AC715A00A4781FC3AF5D6223B9BF44360011289879869E7B154AFD8C9A7849DAlFK" TargetMode="External"/><Relationship Id="rId3" Type="http://schemas.openxmlformats.org/officeDocument/2006/relationships/hyperlink" Target="consultantplus://offline/ref=547C027D9B15D5AC715A00A4781FC3AF5D6223B9BF44360011289879869E7B154AFD8C9A7849DAlFK" TargetMode="External"/><Relationship Id="rId4" Type="http://schemas.openxmlformats.org/officeDocument/2006/relationships/hyperlink" Target="consultantplus://offline/ref=547C027D9B15D5AC715A00A4781FC3AF5D6223B9BF44360011289879869E7B154AFD8C9A7849DAlFK" TargetMode="External"/><Relationship Id="rId5" Type="http://schemas.openxmlformats.org/officeDocument/2006/relationships/hyperlink" Target="consultantplus://offline/ref=547C027D9B15D5AC715A00A4781FC3AF5D6223B9BF44360011289879869E7B154AFD8C997E41AF50D2lDK" TargetMode="External"/><Relationship Id="rId6" Type="http://schemas.openxmlformats.org/officeDocument/2006/relationships/hyperlink" Target="consultantplus://offline/ref=547C027D9B15D5AC715A00A4781FC3AF5D6223B9BF44360011289879869E7B154AFD8C997E41AF52D2lAK" TargetMode="External"/><Relationship Id="rId7" Type="http://schemas.openxmlformats.org/officeDocument/2006/relationships/hyperlink" Target="consultantplus://offline/ref=547C027D9B15D5AC715A00A4781FC3AF5D6223B9BF44360011289879869E7B154AFD8C9E7C46DAl9K" TargetMode="External"/><Relationship Id="rId8" Type="http://schemas.openxmlformats.org/officeDocument/2006/relationships/hyperlink" Target="consultantplus://offline/ref=547C027D9B15D5AC715A00A4781FC3AF5D6223B9BF44360011289879869E7B154AFD8C997E43AD5CD2lE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