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05-0359/43/2019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августа 2019 года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пай Елены Вячеславовны,  паспортные данные, иные данные, проживающей по месту регистрации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ропай Е.В., дата в время, являясь директором наименование организации, расположенного по адресу: адрес, адрес, в нарушение п. 2 ст. 11  Федерального закона от 01.04.1996 № 27-ФЗ «Об индивидуальном (персонифицированном) учете в системе обязательного пенсионного страхования» не предоставила в установленный срок в Управление Пенсионного фонда РФ в г. Евпатории сведения о страховом стаже застрахованного лица (СЗВ-СТАЖ) за 2018 год в отношении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>. Фактически по состоянию на 27 июня 2019 года сведения о страховом стаже застрахованного лица (СЗВ-СТАЖ) за 2018 год не были представлены,  таким образом нарушен срок на 118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директор наименование организации Воропай Е.В. не явилась, о времени и месте рассмотрения дела извещена в установленном порядке. Согласно поступившей от неё телефонограммы, просила рассмотреть дело в её отсутствие, вину призн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Вопропай Е.В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Воропай Е.В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иные данные от дата, он был составлен в отношении фио за то, что она, дата в время, являясь директором наименование организации, расположенного по адресу: адрес, адрес, в нарушение п. 2 ст. 11  Федерального закона от 01.04.1996 № 27-ФЗ «Об индивидуальном (персонифицированном) учете в системе обязательного пенсионного страхования» не предоставила в установленный срок в Управление Пенсионного фонда РФ в г. Евпатории сведения о страховом стаже застрахованного лица (СЗВ-СТАЖ) за 2018 год в отношении фио. Фактически по состоянию на 27 июня 2019 года сведения о страховом стаже застрахованного лица (СЗВ-СТАЖ) за 2018 год не были представлены,  таким образом нарушен срок на 118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реестра по застрахованным лицам за отчетные периоды за 2018 год, копией уведомления о регистрации юридического лица в территориальном органе ПФ РФ, копией выписки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страховом стаже застрахованного лица (СЗВ-СТАЖ) за 2018 год в отношении фио не были представлены по состоянию на 27 июня 2019 года,  срок нарушен на 118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Воропай Е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м 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Воропай Е.В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оропай Е.В. на момент совершения данного правонарушения,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пай Елену Вячеслав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