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ело №05-0359/43/2020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 сентября 2020 года  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каченко Александра Александровича, паспортные данные, проживающего по адресу регистрации: адрес, ранее не привлекавшегося к административной ответственности за аналогичные правонаруш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  ст.20.21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каченко А.А. дата в время, находился в общественном месте по адресу: адрес, около дома №20 в состоянии алкогольного опьянения, оскорбляющем человеческое достоинство и общественную нравственность, о чем свидетельствовала шаткая походка, резкий запах алкоголя из полости рта, неопрятный внешний вид, чем нарушил общественный порядок, выражая явное неуважение к обще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м заседании Ткаченко А.А. вину в совершении вышеуказанного правонарушения признал, в содеянном раскаялся и пояснил, что в указанные в  протоколе день и время находился в состоянии алкогольного опьянения, с неподобающим внешним видом, в связи с чем, был остановлен сотрудниками полиции. Был в клубе на дне рождения друга, выпил пять литров пива, возвращался домой. Раскаялся в содеянном, просил назначить штра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Ткаченко А.А., исследовав материалы дела, суд пришел к выводу о наличии в действиях последнего состава правонарушения, предусмотренного ст. 20.21 КоАП РФ, исходя из следую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 РК*** от дата, он был составлен в отношении Ткаченко А.А. за то, что он дата в время, находился в общественном месте по адресу: адрес, около дома №20 в состоянии алкогольного опьянения, оскорбляющем человеческое достоинство и общественную нравственность, о чем свидетельствовала шаткая походка, резкий запах алкоголя из полости рта, неопрятный внешний вид, чем нарушил общественный порядок, выражая явное неуважение к обще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 протоколе об административном правонарушении обстоятельства совершения Ткаченко А.А. административного правонарушения, также подтверждаются материалами дела: протоколом об административном задержании (л.д.3), протоколом о доставлении (л.д.4), протоколом о направлении на медицинское освидетельствование на состояние опьянение 82 АА №019518 (л.д.5), актом медицинского освидетельствования на состояние опьянения (алкогольного, наркотического или иного токсического) №420 от дата (л.д.7), письменными объяснениями фио,  фио (л.д.8,9), рапортом (л.д.10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меющиеся в деле об административном правонарушении доказательства в их совокупности, показания свидетелей, суд приходит к выводу о наличии в действиях Ткаченко А.А. состава правонарушения, предусмотренного ст. 20.21 КоАП РФ, а именно появление в общественных местах в состоянии опьянения, т.е. появление на улицах, стадионах, в скверах, в транспортом средстве общественно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учитывая раскаяние Ткаченко А.А. в содеянном, а также то обстоятельство, что ранее Ткаченко А.А. к административной ответственности не привлекался, суд пришел к выводу о возможности назначить последнему административное наказание в виде штрафа в нижнем пределе санкции статьи 20.2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каченко Александра Александровича, паспортные данные,  признать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штрафа в размере 500 руб. 00 коп. (пять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), почтовый адрес: Россия, Республика Крым, 295000, г. Симферополь, ул. Набережная им. 60-летия СССР, 28, ИНН 9102013284, КПП 910201001, банк получателя: Отделение по Республике Крым Южного главного управления ЦБ РФ, БИК 043510001,  р/с № 40101810335100010001, ОКТМО 35712000, УИН:0, КБК 828 1 16 01203 01 0021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тивированное постановление составлено 29 сентяб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 xml:space="preserve">Е.Д. Дахневич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758" w:gutter="0" w:header="708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