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360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0 июня </w:t>
      </w:r>
      <w:r>
        <w:rPr>
          <w:sz w:val="24"/>
          <w:szCs w:val="24"/>
          <w:lang w:val="uk-UA"/>
        </w:rPr>
        <w:t xml:space="preserve">2018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ргола Дмитрия Сергеевича</w:t>
      </w:r>
      <w:r>
        <w:rPr>
          <w:sz w:val="24"/>
          <w:szCs w:val="24"/>
        </w:rPr>
        <w:t xml:space="preserve">, иные данны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8 мая 2018 года в 00 час. 01 мин. Горгола Д.С., будучи привлеченным к административной ответственности постановлением Начальника ОМВД России по г. Евпатории от 14 марта 2018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7 марта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м заседании Горгола Д.С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 так как забыл из-за семейных проблем. Он работает неофициально, но просит назначить ему штраф, который обязуется уплатить в установленный ср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Горгола Д.С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ротокола об административном правонарушении  РК № 201515 от 19 июня 2018 года, он был составлен в отношении Горгола Д.С. за то, что он, 28 мая 2018 года в 00 час. 01 мин, будучи привлеченным к административной ответственности постановлением Начальника ОМВД России по г. Евпатории от 14 марта 2018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7 марта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Горгола Д.С. данного правонарушения подтверждаются копией постановления Начальника ОМВД России по г. Евпатории от 14 марта 2018 года, согласно которому Горгола Д.С. привлечен к административной ответственности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Горгола Д.С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Горгола Д.С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Горгола Д.С., его имущественное положение, признание вины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Горгола Дмитрия Серге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(одной тысячи 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лицевой счет 04751А91420, ИНН получателя 9110000105, КПП получателя 910201001, ОКТМО Евпатории 35712000, КБК 18811643000016000140, УИН 18880491180002015157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