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05-0363/</w:t>
      </w:r>
      <w:r>
        <w:rPr>
          <w:b/>
          <w:lang w:val="en-US"/>
        </w:rPr>
        <w:t>43</w:t>
      </w:r>
      <w:r>
        <w:rPr>
          <w:b/>
        </w:rPr>
        <w:t>/2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/>
        <w:t>21 июня</w:t>
      </w:r>
      <w:r>
        <w:rPr>
          <w:lang w:val="uk-UA"/>
        </w:rPr>
        <w:t xml:space="preserve"> 2018 года                                        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>г.Евпатория, пр.Ленина, 51/5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/>
        <w:t>мотрев дело об административном правонарушении, которое поступило из ОГИБДД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Оболенцева Валерия Александровича</w:t>
      </w:r>
      <w:r>
        <w:rPr/>
        <w:t>, иные данные, ранее к административной ответственности не привлекавшегося,</w:t>
      </w:r>
    </w:p>
    <w:p>
      <w:pPr>
        <w:pStyle w:val="Normal"/>
        <w:ind w:firstLine="708"/>
        <w:jc w:val="both"/>
        <w:rPr/>
      </w:pPr>
      <w:r>
        <w:rPr/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 июня 2018 года в 22 час. 00 мин. по иные данные Оболенцев В.А., не имея права управления транспортным средством, управлял транспортным средством – мопедом иные данные,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1,14 мг/л.</w:t>
      </w:r>
    </w:p>
    <w:p>
      <w:pPr>
        <w:pStyle w:val="Normal"/>
        <w:jc w:val="both"/>
        <w:rPr/>
      </w:pPr>
      <w:r>
        <w:rPr/>
        <w:tab/>
        <w:t>В суде Оболенцев В.А. свою вину в совершении правонарушения признал, подтвердил обстоятельства, изложенные в протоколе об административном правонарушении, пояснил, что водительское удостоверение он не получал. Был остановлен сотрудниками ГИБДД, освидетельствован на месте, в содеянном раскаялся.</w:t>
      </w:r>
    </w:p>
    <w:p>
      <w:pPr>
        <w:pStyle w:val="Normal"/>
        <w:ind w:firstLine="698"/>
        <w:jc w:val="both"/>
        <w:rPr/>
      </w:pPr>
      <w:r>
        <w:rPr/>
        <w:t>Выслушав Оболенцева В.А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61 АГ  335106 от 20 июня 2018 года, он был составлен в отношении Оболенцева В.А. за то, что он 20 июня 2018 года в 22 час. 00 мин. по иные данные, не имея права управления транспортным средством, управлял транспортным средством – мопедом иные данные,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1,14 мг/л.</w:t>
      </w:r>
    </w:p>
    <w:p>
      <w:pPr>
        <w:pStyle w:val="Normal"/>
        <w:ind w:firstLine="708"/>
        <w:jc w:val="both"/>
        <w:rPr/>
      </w:pPr>
      <w:r>
        <w:rPr/>
        <w:t>Кроме признания Оболенцева В.А. своей вины, его вина в совершении правонарушения подтверждается   протоколом об отстранении от управления транспортным средством №61 АМ 389989 (л.д.3), актом освидетельствования на состояние алкогольного опьянения 61 АА № 143033 от 20 июня 2018 года  (л.д.5); бумажным носителем с результатом анализа (л.д.4); справкой инспектора группы ИАЗ ОГИБДД ОМВД России по г. Евпатории  о том, что Оболенцев В.А. водительское удостоверение не получал (л.д.9), протоколом о задержании транспортного средства 82 ПЗ № 006239 от 21 июня 2018 года (л.д.6).</w:t>
      </w:r>
    </w:p>
    <w:p>
      <w:pPr>
        <w:pStyle w:val="Normal"/>
        <w:ind w:firstLine="698"/>
        <w:jc w:val="both"/>
        <w:rPr/>
      </w:pPr>
      <w:r>
        <w:rPr/>
        <w:t>При отстранении Оболенцева В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698"/>
        <w:jc w:val="both"/>
        <w:rPr/>
      </w:pPr>
      <w:r>
        <w:rPr/>
        <w:t xml:space="preserve">Исследовав все обстоятельства дела и оценив доказательства в их совокупности, суд приходит к выводу о том, что в действиях Оболенцева В.А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усматривается из материалов дела, на момент совершения правонарушения, у Оболенцева В.А. отсутствовало право на управление транспортным средством. </w:t>
      </w:r>
    </w:p>
    <w:p>
      <w:pPr>
        <w:pStyle w:val="Normal"/>
        <w:ind w:firstLine="708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Оболенцев В.А. не относи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Оболенцева В.А., который ранее к административной ответственности не привлекался, его раскаяние в содеянном, 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b/>
        </w:rPr>
        <w:t>п о с т а н о в и л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698"/>
        <w:jc w:val="both"/>
        <w:rPr/>
      </w:pPr>
      <w:r>
        <w:rPr/>
        <w:t>Признать Оболенцева Валерия Александровича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исчислять с момента задержания согласно протоколу об административном задержании 50 АХ № 066038 от 21 июня 2018 года. 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 xml:space="preserve"> </w:t>
        <w:tab/>
        <w:tab/>
        <w:t xml:space="preserve">Е.Д. Дахневич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