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64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9 июл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ихобабы Русланы Валерье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ихобаба Р.В., 01 августа 2017 года, являясь директором ООО «ЛАВР», расположенного по адресу: иные данные, в нарушение п. 7 ст. 431 Налогового Кодекса Российской Федерации, в установленный срок не предоставила расчет по страховым взносам за 2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Лихобаба Р.В. не явилась. О дне рассмотрения дела извещалась надлежаще, о чем свидетельствует телефонограмма и уведомление о вручении почтового отправления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Лихобабы Р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Лихобабы Р.В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3137 от 19 июня 2018 года, он был составлен в отношении Лихобабы Р.В. за то, что она, 01 августа 2017 года, являясь директором ООО «ЛАВР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2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, объяснением Лихобабы.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материалов дела усматривается, что фактически расчет по страховым взносам за 2 квартал 2017 года был предоставлен Лихобабой Р.В. 03 августа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ихобабы Р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Лихобабы Р.В., признавшей вину, что подтверждается её объяснением в протоколе об административном правонарушении, ранее привлекавшейся к административной ответственности за совершение правонарушения по ч.1 ст.15.6 КоАП РФ, суд приходит к выводу о возможности назначить ей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ихобабу Руслану Валер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: г.Евпатория, проспект Ленина, д.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