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364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августа 2019 года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кина Дмитрия Владимировича, паспортные данные, иные данные, ликвидатора наименование организации, зарегистрированно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, дата в время, являясь ликвидатором наимено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январь 2019 года. Фактически сведения о застрахованных лицах по форме СЗВ-М поступили на бумажном носителе 07 марта 2019 года, то есть с нарушением срока на 2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иткин Д.В. не явился. О дне рассмотрения дела был извещен судебной повесткой по месту жительства и по месту нахождения организации. Направил ходатайство о рассмотрении дела в его отсутствии, просил назначить предупреж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Ситкина Д.В., принимая во внимание ходатайство о рассмотрении дела в его отсутствии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Ситкина Д.В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иные данные от дата, он был составлен в отношении Ситкина Д.В. за то, что он, дата в время, являясь ликвидатором наимено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январь 2019 года. Фактически сведения о застрахованных лицах по форме СЗВ-М поступили на бумажном носителе 07 марта 2019 года, то есть с нарушением срока на 2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на январь 2019 года формы СЗВ-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январь 2019 года были предоставлены Ситкиным Д.В. на бумажном носителе 07 марта 2019 года, то есть с нарушением срока на 2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иткина Д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звание организации, ликвидатором которого является Ситкин Д.В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Ситкин Д.В. на момент совершения данного правонарушения, к административной 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кина Дмитрия Владими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