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05-0365/43/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9 июля 2018 года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тдела надзорной деятельности по г. Евпатория ГУ МЧС России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ича  Юрия Анатольевича, </w:t>
      </w:r>
      <w:r>
        <w:rPr>
          <w:rFonts w:cs="Times New Roman" w:ascii="Times New Roman" w:hAnsi="Times New Roman"/>
          <w:sz w:val="24"/>
          <w:szCs w:val="24"/>
        </w:rPr>
        <w:t xml:space="preserve"> иные данные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3 ст. 19.5 КоАП РФ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 июня 2018 года в 15 час. 00 мин. по адресу: иные данные, на территории и в помещениях ОЛЦ - пансионат «Северный», установлено, что Касич Ю.А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0 мая 2018 года, предписание органа государственного пожарного надзора №36/1/1 от 18 мая 2017 года, а именно: административное здание, корпуса «Б, В, Г» медицинский пункт, столовая не оборудованы АПС и СОУЭ (п. 61 </w:t>
      </w:r>
      <w:r>
        <w:rPr>
          <w:rStyle w:val="211pt"/>
          <w:bCs/>
          <w:color w:val="000000"/>
          <w:sz w:val="24"/>
          <w:szCs w:val="24"/>
        </w:rPr>
        <w:t>«Правил противопожарного режима РФ»</w:t>
      </w:r>
      <w:r>
        <w:rPr>
          <w:b w:val="false"/>
          <w:sz w:val="24"/>
          <w:szCs w:val="24"/>
        </w:rPr>
        <w:t>); не выполнены фотолюминесцентные эвакуационные системы – ФЭС (совокупность фотолюминесцентных элементов, предназначенных для обеспечения процесса ликвидации чрезвычайной ситуации) согласно стандартам (п. 33 «Правил» ГОСТ Р 12.2143-2009, ГОСТ Р 12.,026-2001, НПБ 160-91);не в полном объеме установлены знаки пожарной безопасности в административном здании, корпусах «А, Б, В, Г» (п. 43 «</w:t>
      </w:r>
      <w:r>
        <w:rPr>
          <w:rStyle w:val="211pt"/>
          <w:bCs/>
          <w:color w:val="000000"/>
          <w:sz w:val="24"/>
          <w:szCs w:val="24"/>
        </w:rPr>
        <w:t>Правил противопожарного режима РФ</w:t>
      </w:r>
      <w:r>
        <w:rPr>
          <w:b w:val="false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асич Ю.А. вину в совершении вышеуказанного правонарушения признал и пояснил, что с 8 июля 1997 года он является руководителем ОЛЦ - пансионат «Северный» и является ответственным за пожарную безопасность в санатории. В ходе проведения проверки в связи с ранее вы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 в связи с недостаточным финансированием. Также Касич Ю.А. пояснил, что ему было известно о вынесенном предписании, так как он его получал. Указанное в акте нарушение не было устранено в связи с тем, что пансионат не получил надлежаще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Касича Ю.А., исследовав материалы дела, суд пришел к выводу о наличии в действиях последнего состава правонарушения, предусмотренного ст. 19.5 ч. 13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отоколу об административном правонарушении № 5/2018/44 от 20 июня 2018 года -  20 июня 2018 года в 15 час. 00 мин. по адресу: иные данные, на территории и в помещениях ОЛЦ - пансионат «Северный», установлено, что Касич Ю.А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0 мая 2018 года, предписание органа государственного пожарного надзора №36/1/1 от 18 мая 2017 года, а именно: административное здание, корпуса «Б, В, Г» медицинский пункт, столовая не оборудованы АПС и СОУЭ (п. 61 </w:t>
      </w:r>
      <w:r>
        <w:rPr>
          <w:rStyle w:val="211pt"/>
          <w:bCs/>
          <w:color w:val="000000"/>
          <w:sz w:val="24"/>
          <w:szCs w:val="24"/>
        </w:rPr>
        <w:t>«Правил противопожарного режима РФ»</w:t>
      </w:r>
      <w:r>
        <w:rPr>
          <w:b w:val="false"/>
          <w:sz w:val="24"/>
          <w:szCs w:val="24"/>
        </w:rPr>
        <w:t>); не выполнены фотолюминесцентные эвакуационные системы – ФЭС (совокупность фотолюминесцентных элементов, предназначенных для обеспечения процесса ликвидации чрезвычайной ситуации) согласно стандартам (п. 33 «Правил» ГОСТ Р 12.2143-2009, ГОСТ Р 12.,026-2001, НПБ 160-91);не в полном объеме установлены знаки пожарной безопасности в административном здании, корпусах «А, Б, В, Г» (п. 43 «</w:t>
      </w:r>
      <w:r>
        <w:rPr>
          <w:rStyle w:val="211pt"/>
          <w:bCs/>
          <w:color w:val="000000"/>
          <w:sz w:val="24"/>
          <w:szCs w:val="24"/>
        </w:rPr>
        <w:t>Правил противопожарного режима РФ</w:t>
      </w:r>
      <w:r>
        <w:rPr>
          <w:b w:val="false"/>
          <w:sz w:val="24"/>
          <w:szCs w:val="24"/>
        </w:rPr>
        <w:t>»)</w:t>
      </w:r>
      <w:r>
        <w:rPr>
          <w:rStyle w:val="2105pt"/>
          <w:rFonts w:eastAsia="Calibri"/>
          <w:b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на Касича Ю.А.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36/1/1 от 18 мая 2017 года, актом проверки №49 от 20 июня 2018 года, копией приказа №2688/и от 08 августа 1997 года о приеме Касича Ю.А. на работу руководителем ОЛЦ «Северный», копией доверенности № 112 от 13 января 2017 года, а также объяснениями Касича Ю.А., данными в суде и находящимися в материалах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Касича Ю.А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а также данные о личности Касича Ю.А., ранее к административной ответственности не привлекавшегося,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ича Юри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.5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назначить ему наказание в виде административного штрафа в размере 5000руб. 00 коп.(пять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 116 07000 01 6000 140, БИК 043510001, ОКТМО 3571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105pt">
    <w:name w:val="Основной текст (2) + 10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9pt">
    <w:name w:val="Основной текст (2) + 9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pt">
    <w:name w:val="Основной текст (2) + 6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