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365/42/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ктя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с участием лица, в отношении которого возбуждено дело об административном правонарушении – Шульга С.Н., старшего помощника прокурора адрес – фио, рассмотрев дело об административном правонарушении, возбужденное по постановлению заместителя прокурора адрес дата, в отношении должностного лица:</w:t>
      </w:r>
    </w:p>
    <w:p>
      <w:pPr>
        <w:pStyle w:val="Normal"/>
        <w:ind w:firstLine="720"/>
        <w:jc w:val="both"/>
        <w:rPr>
          <w:sz w:val="28"/>
          <w:szCs w:val="28"/>
        </w:rPr>
      </w:pPr>
      <w:r>
        <w:rPr>
          <w:sz w:val="28"/>
          <w:szCs w:val="28"/>
        </w:rPr>
        <w:t>заместителя начальника "наименование организации" Шульга Сергея Николаевича, паспортные данные, проживающего по адресу: адрес, зарегистрированного по адресу: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5.59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Шульга С.Н., являясь должностным лицом - заместителем начальника "наименование организации"адресадресадресадрес, расположенного по адресу : адрес, допустил нарушение установленного законодательством Российской Федерации порядка рассмотрения обращений граждан.</w:t>
      </w:r>
    </w:p>
    <w:p>
      <w:pPr>
        <w:pStyle w:val="Normal"/>
        <w:ind w:firstLine="720"/>
        <w:jc w:val="both"/>
        <w:rPr>
          <w:sz w:val="28"/>
          <w:szCs w:val="28"/>
        </w:rPr>
      </w:pPr>
      <w:r>
        <w:rPr>
          <w:sz w:val="28"/>
          <w:szCs w:val="28"/>
        </w:rPr>
        <w:t>Так, из постановления о возбуждении дела об административном правонарушении  от дата, усматривается, что прокуратурой города на основании решения № Рп-телефон-телефон от дата в период с дата  по дата , в связи с заявлением фио, проведена проверка соблюдения "наименование организации"адресадресадресадрес требований федерального законодательства о порядке рассмотрения обращений граждан, в ходе которой установлены отдельные нарушения.</w:t>
      </w:r>
    </w:p>
    <w:p>
      <w:pPr>
        <w:pStyle w:val="Normal"/>
        <w:ind w:firstLine="720"/>
        <w:jc w:val="both"/>
        <w:rPr>
          <w:sz w:val="28"/>
          <w:szCs w:val="28"/>
        </w:rPr>
      </w:pPr>
      <w:r>
        <w:rPr>
          <w:sz w:val="28"/>
          <w:szCs w:val="28"/>
        </w:rPr>
        <w:t>В ходе проверки установлено, что заместителем начальника ТО по адрес и адрес Межрегионального управления Федеральной службы по надзору в сфере защиты прав потребителей и благополучия человека по адрес и адрес Шульга С.Н. по месту осуществления своей служебной деятельности - служебном кабинете "наименование организации"адресадресадресадрес, расположенному по адресу: адрес, адрес, дата нарушен установленный законодательством Российской Федерации порядок рассмотрения обращений граждан, в связи с тем, что подписанный им ответ на обращение фио от дата  не соответствовал требованиям ч. 1 ст. 10 Закона ввиду его неполноты.</w:t>
      </w:r>
    </w:p>
    <w:p>
      <w:pPr>
        <w:pStyle w:val="Normal"/>
        <w:ind w:firstLine="720"/>
        <w:jc w:val="both"/>
        <w:rPr/>
      </w:pPr>
      <w:r>
        <w:rPr>
          <w:sz w:val="28"/>
          <w:szCs w:val="28"/>
        </w:rPr>
        <w:t>Так, дата фио обратился в "наименование организации" с целью проведения проверки и привлечения к административной ответственности наименование организации по ч. 1 ст. 14.4 КоАП РФ.</w:t>
      </w:r>
    </w:p>
    <w:p>
      <w:pPr>
        <w:pStyle w:val="Normal"/>
        <w:ind w:firstLine="720"/>
        <w:jc w:val="both"/>
        <w:rPr>
          <w:sz w:val="28"/>
          <w:szCs w:val="28"/>
        </w:rPr>
      </w:pPr>
      <w:r>
        <w:rPr>
          <w:sz w:val="28"/>
          <w:szCs w:val="28"/>
        </w:rPr>
        <w:t>Подготовка ответа заявителю была поручена начальником "наименование организации" фио главному-специалисту эксперту "наименование организации" фио</w:t>
      </w:r>
    </w:p>
    <w:p>
      <w:pPr>
        <w:pStyle w:val="Normal"/>
        <w:ind w:firstLine="720"/>
        <w:jc w:val="both"/>
        <w:rPr>
          <w:sz w:val="28"/>
          <w:szCs w:val="28"/>
        </w:rPr>
      </w:pPr>
      <w:r>
        <w:rPr>
          <w:sz w:val="28"/>
          <w:szCs w:val="28"/>
        </w:rPr>
        <w:t>По результатам рассмотрения указанного обращения заместителем начальника "наименование организации" Шульга С.Н. дата подписан и в этот же день за исх. № 82-01-13/03-телефон направлен письменный ответ, из содержания которого следовало, что в связи с наличием решения мирового судьи судебного участка № 38 от дата по иску фио к наименование организации о защите прав потребителя путем взыскания денежных средств, неустойки, морального вреда и обязания совершить определенные действия, согласно которому в исковых требованиях фио отказано, жалоба заявителя возвращена без рассмотрения.</w:t>
      </w:r>
    </w:p>
    <w:p>
      <w:pPr>
        <w:pStyle w:val="Normal"/>
        <w:ind w:firstLine="720"/>
        <w:jc w:val="both"/>
        <w:rPr>
          <w:sz w:val="28"/>
          <w:szCs w:val="28"/>
        </w:rPr>
      </w:pPr>
      <w:r>
        <w:rPr>
          <w:sz w:val="28"/>
          <w:szCs w:val="28"/>
        </w:rPr>
        <w:t>Таким образом, ответы по существу поставленных в обращении вопросов, а именно:  необходимости проведения проверки и привлечения к административной ответственности по ч. 1 ст. 14.4 КоАП РФ наименование организации, оставлены без рассмотрения.</w:t>
      </w:r>
    </w:p>
    <w:p>
      <w:pPr>
        <w:pStyle w:val="Normal"/>
        <w:ind w:firstLine="720"/>
        <w:jc w:val="both"/>
        <w:rPr>
          <w:sz w:val="28"/>
          <w:szCs w:val="28"/>
        </w:rPr>
      </w:pPr>
      <w:r>
        <w:rPr>
          <w:sz w:val="28"/>
          <w:szCs w:val="28"/>
        </w:rPr>
        <w:t xml:space="preserve">Старший помощник прокурора адрес – фио в судебном заседании дала пояснения в соответствии с изложенным в постановлении о возбуждении дела об административном правонарушении, просила привлечь должностное лицо - заместителя начальника "наименование организации" Шульга С.Н. к административной ответственности по ст.5.59 КоАП РФ и назначить наказание в соответствии с санкцией указанной статьи. </w:t>
      </w:r>
    </w:p>
    <w:p>
      <w:pPr>
        <w:pStyle w:val="Normal"/>
        <w:ind w:firstLine="720"/>
        <w:jc w:val="both"/>
        <w:rPr>
          <w:sz w:val="28"/>
          <w:szCs w:val="28"/>
        </w:rPr>
      </w:pPr>
      <w:r>
        <w:rPr>
          <w:sz w:val="28"/>
          <w:szCs w:val="28"/>
        </w:rPr>
        <w:t>В судебном заседании заместитель начальника "наименование организации" Шульга С.Н. не оспорил обстоятельства, изложенные в постановлении заместителя прокурора адрес дата о возбуждении дела об административном правонарушении. Вину в совершении правонарушения признал, раскаялся.  Пояснил, что действительно, за его подписью дата был дан ответ вышеуказанного содержания. Он является уполномоченным лицом на подписание ответов на обращения граждан, поступающие в адрес территориального отдела. Поскольку в обращении фио содержались доводы, аналогичные тем, что он указывал в исковом заявлении к наименование организации о защите прав потребителя, в удовлетворении которого ему было решением мирового судьи отказано, его жалоба была  возвращена без рассмотрения. Ответ по сути доводов о необходимости проведения проверки и привлечения управляющей компании к административной ответственности не предоставлялся. Просил дело в отношении него прекратить по малозначительности.</w:t>
      </w:r>
    </w:p>
    <w:p>
      <w:pPr>
        <w:pStyle w:val="Normal"/>
        <w:ind w:firstLine="720"/>
        <w:jc w:val="both"/>
        <w:rPr>
          <w:sz w:val="28"/>
          <w:szCs w:val="28"/>
        </w:rPr>
      </w:pPr>
      <w:r>
        <w:rPr>
          <w:sz w:val="28"/>
          <w:szCs w:val="28"/>
        </w:rPr>
        <w:t>фиоМ, в судебное заседание не явился. Направил телефонограмму о рассмотрении дела в его отсутствие.</w:t>
      </w:r>
    </w:p>
    <w:p>
      <w:pPr>
        <w:pStyle w:val="Normal"/>
        <w:ind w:firstLine="720"/>
        <w:jc w:val="both"/>
        <w:rPr>
          <w:sz w:val="28"/>
          <w:szCs w:val="28"/>
        </w:rPr>
      </w:pPr>
      <w:r>
        <w:rPr>
          <w:sz w:val="28"/>
          <w:szCs w:val="28"/>
        </w:rPr>
        <w:t>Выслушав Шульга С.Н., старшего помощника прокурора, изучив письменные материалы дела, суд приходит к следующему.</w:t>
      </w:r>
    </w:p>
    <w:p>
      <w:pPr>
        <w:pStyle w:val="Normal"/>
        <w:ind w:firstLine="720"/>
        <w:jc w:val="both"/>
        <w:rPr/>
      </w:pPr>
      <w:r>
        <w:rPr>
          <w:sz w:val="28"/>
          <w:szCs w:val="28"/>
        </w:rPr>
        <w:t>Судом установлено, что на основании решения № Рп-телефон-телефон от дата в период с дата  по дата, по  заявлению фио, была проведена проверка соблюдения "наименование организации"адресадресадресадрес требований федерального законодательства о порядке рассмотрения обращений граждан, в ходе которой установлены отдельные нарушения. В ходе проверки установлено, что заместителем начальника ТО по адрес и адрес Межрегионального управления Федеральной службы по надзору в сфере защиты прав потребителей и благополучия человека по адрес и адрес Шульга С.Н. по месту осуществления своей служебной деятельности - служебном кабинете "наименование организации", расположенному по адресу: адрес, адрес, дата нарушен установленный законодательством Российской Федерации порядок рассмотрения обращений граждан, в связи с тем, что подписанный им ответ на обращение фио от дата  не соответствовал требованиям ч. 1 ст. 10 Закона ввиду его неполноты, а именно - по результатам рассмотрения обращения фио заместителем начальника "наименование организации" Шульга С.Н. дата подписан и в этот же день за исх. № 82-01-13/03-телефон направлен письменный ответ, из содержания которого следует, что в связи с наличием решения мирового судьи судебного участка № 38 от дата по иску фио к наименование организации о защите прав потребителя путем взыскания денежных средств, неустойки, морального вреда и обязания совершить определенные действия, согласно которому в исковых требованиях фио отказано, жалоба заявителя возвращена без рассмотрения.</w:t>
      </w:r>
    </w:p>
    <w:p>
      <w:pPr>
        <w:pStyle w:val="Normal"/>
        <w:ind w:firstLine="720"/>
        <w:jc w:val="both"/>
        <w:rPr>
          <w:sz w:val="28"/>
          <w:szCs w:val="28"/>
        </w:rPr>
      </w:pPr>
      <w:r>
        <w:rPr>
          <w:sz w:val="28"/>
          <w:szCs w:val="28"/>
        </w:rPr>
        <w:t>Таким образом, ответы по существу поставленных в обращении вопросов, а именно:  необходимости проведения проверки и привлечения к административной ответственности по ч. 1 ст. 14.4 КоАП РФ наименование организации, оставлены без рассмотрения.</w:t>
      </w:r>
    </w:p>
    <w:p>
      <w:pPr>
        <w:pStyle w:val="Normal"/>
        <w:ind w:firstLine="720"/>
        <w:jc w:val="both"/>
        <w:rPr>
          <w:sz w:val="28"/>
          <w:szCs w:val="28"/>
        </w:rPr>
      </w:pPr>
      <w:r>
        <w:rPr>
          <w:sz w:val="28"/>
          <w:szCs w:val="28"/>
        </w:rPr>
        <w:t>Положениями ст. 5.59 Кодекса Российской Федерации об административных правонарушениях предусмотрена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ind w:firstLine="720"/>
        <w:jc w:val="both"/>
        <w:rPr>
          <w:sz w:val="28"/>
          <w:szCs w:val="28"/>
        </w:rPr>
      </w:pPr>
      <w:r>
        <w:rPr>
          <w:sz w:val="28"/>
          <w:szCs w:val="28"/>
        </w:rPr>
        <w:t>Нормами Федерального закона РФ «О порядке рассмотрения обращений граждан РФ» от 2 мая 2006 года № 59-ФЗ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720"/>
        <w:jc w:val="both"/>
        <w:rPr>
          <w:sz w:val="28"/>
          <w:szCs w:val="28"/>
        </w:rPr>
      </w:pPr>
      <w:r>
        <w:rPr>
          <w:sz w:val="28"/>
          <w:szCs w:val="28"/>
        </w:rPr>
        <w:t>В силу ст. ст. 9, 12 указ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течение 30 дней со дня регистрации такого обращения. В исключительных случаях, а также в случае направления запроса, предусмотренного ч. 2 ст.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both"/>
        <w:rPr>
          <w:sz w:val="28"/>
          <w:szCs w:val="28"/>
        </w:rPr>
      </w:pPr>
      <w:r>
        <w:rPr>
          <w:sz w:val="28"/>
          <w:szCs w:val="28"/>
        </w:rPr>
        <w:t>При этом, в соответствии со ст.5 Федерального закона РФ «О порядке рассмотрения обращений граждан РФ» от 2 мая 2006 года № 59-ФЗ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jc w:val="both"/>
        <w:rPr>
          <w:sz w:val="28"/>
          <w:szCs w:val="28"/>
        </w:rPr>
      </w:pPr>
      <w:r>
        <w:rPr>
          <w:sz w:val="28"/>
          <w:szCs w:val="28"/>
        </w:rPr>
        <w:t>Исходя из положений ч. 1 ст. 10 Федерального закона РФ «О порядке рассмотрения обращений граждан РФ» от 2 мая 2006 года № 59-ФЗ на должностных лиц, рассматривающих обращения</w:t>
        <w:tab/>
        <w:t xml:space="preserve"> возложены обязанности по обеспечению объективного, всестороннего и</w:t>
        <w:tab/>
        <w:t>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Normal"/>
        <w:ind w:firstLine="720"/>
        <w:jc w:val="both"/>
        <w:rPr>
          <w:sz w:val="28"/>
          <w:szCs w:val="28"/>
        </w:rPr>
      </w:pPr>
      <w:r>
        <w:rPr>
          <w:sz w:val="28"/>
          <w:szCs w:val="28"/>
        </w:rPr>
        <w:t>В нарушение указанных выше норм, ответ заместителя начальника "наименование организации" Шульга С.Н. от дата на обращение фио от дата не содержит ответов по существу поставленных в обращении вопросов, а именно:  необходимости проведения проверки и привлечения к административной ответственности по ч. 1 ст. 14.4 КоАП РФ наименование организации, оставлены без рассмотрения.</w:t>
      </w:r>
    </w:p>
    <w:p>
      <w:pPr>
        <w:pStyle w:val="Normal"/>
        <w:ind w:firstLine="720"/>
        <w:jc w:val="both"/>
        <w:rPr>
          <w:sz w:val="28"/>
          <w:szCs w:val="28"/>
        </w:rPr>
      </w:pPr>
      <w:r>
        <w:rPr>
          <w:sz w:val="28"/>
          <w:szCs w:val="28"/>
        </w:rPr>
        <w:t>Согласно копии приказа №494-м от дата «О переводе фио» Шульга С.Н. с дата переведен на должность заместителя начальника "наименование организации".</w:t>
      </w:r>
    </w:p>
    <w:p>
      <w:pPr>
        <w:pStyle w:val="Normal"/>
        <w:ind w:firstLine="720"/>
        <w:jc w:val="both"/>
        <w:rPr>
          <w:sz w:val="28"/>
          <w:szCs w:val="28"/>
        </w:rPr>
      </w:pPr>
      <w:r>
        <w:rPr>
          <w:sz w:val="28"/>
          <w:szCs w:val="28"/>
        </w:rPr>
        <w:t xml:space="preserve"> </w:t>
      </w:r>
      <w:r>
        <w:rPr>
          <w:sz w:val="28"/>
          <w:szCs w:val="28"/>
        </w:rPr>
        <w:t>В соответствии с должностным регламентом федерального государственного гражданского служащего, замещающего должность заместителя начальника "наименование организации", на Шульга С.Н. возложена обязанность по организации и осуществлению государственного санитарно-эпидемиологического надзора на территории адрес и адрес, в том числе при рассмотрении жалоб и обращений граждан.</w:t>
      </w:r>
    </w:p>
    <w:p>
      <w:pPr>
        <w:pStyle w:val="Normal"/>
        <w:ind w:firstLine="720"/>
        <w:jc w:val="both"/>
        <w:rPr>
          <w:sz w:val="28"/>
          <w:szCs w:val="28"/>
        </w:rPr>
      </w:pPr>
      <w:r>
        <w:rPr>
          <w:sz w:val="28"/>
          <w:szCs w:val="28"/>
        </w:rPr>
        <w:t>В соответствии со ст. 2.1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sz w:val="28"/>
          <w:szCs w:val="28"/>
        </w:rPr>
      </w:pPr>
      <w:r>
        <w:rPr>
          <w:sz w:val="28"/>
          <w:szCs w:val="28"/>
        </w:rPr>
        <w:t>Оценив представленные доказательства, суд приходит к выводу, что факт совершения правонарушения и вина Шульга С.Н. подтверждается представленными письменными доказательствами, а именно: постановлением о возбуждении дела об административном правонарушении (л.д.3-9), копией жалобы фио прокурору от дата (л.д.10-12), копией жалобы фио от дата (л.д.18), копией ответа фио от дата (л.д.19-22), копией решения о проведении проверки от дата (л.д.25), письменными объяснениями фио, Шульга С.Н., фио, фио(л.д.70-72, 75-77, 80-82,85-86), копией должностного регламента федерального государственного гражданского служащего, замещающего должность заместителя начальника "наименование организации"адресадресадресадрес  с листом ознакомления с ним (л.д.115-134), копией приказа №494-м от дата «О переводе С.Н. Шульги»(л.д.135).</w:t>
      </w:r>
    </w:p>
    <w:p>
      <w:pPr>
        <w:pStyle w:val="Normal"/>
        <w:ind w:firstLine="720"/>
        <w:jc w:val="both"/>
        <w:rPr>
          <w:sz w:val="28"/>
          <w:szCs w:val="28"/>
        </w:rPr>
      </w:pPr>
      <w:r>
        <w:rPr>
          <w:sz w:val="28"/>
          <w:szCs w:val="28"/>
        </w:rPr>
        <w:t>Оснований не доверять представленным письменным материалам дела у суда не имеется, поскольку они составлены полно и в соответствии с требованиями закона, в связи с чем, суд принимает их как доказательство по делу.</w:t>
      </w:r>
    </w:p>
    <w:p>
      <w:pPr>
        <w:pStyle w:val="Normal"/>
        <w:ind w:firstLine="720"/>
        <w:jc w:val="both"/>
        <w:rPr>
          <w:sz w:val="28"/>
          <w:szCs w:val="28"/>
        </w:rPr>
      </w:pPr>
      <w:r>
        <w:rPr>
          <w:sz w:val="28"/>
          <w:szCs w:val="28"/>
        </w:rPr>
        <w:t>При таких обстоятельствах в действиях Шульга С.Н. имеется состав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ind w:firstLine="720"/>
        <w:jc w:val="both"/>
        <w:rPr>
          <w:sz w:val="28"/>
          <w:szCs w:val="28"/>
        </w:rPr>
      </w:pPr>
      <w:r>
        <w:rPr>
          <w:sz w:val="28"/>
          <w:szCs w:val="28"/>
        </w:rPr>
        <w:t xml:space="preserve">Вместе с тем, имеются основания для признания  совершенного Шульга С.Н.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ь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 5.59 КоАП РФ не отнесено к правонарушениям, которые не могут быть признаны малозначительными.</w:t>
      </w:r>
    </w:p>
    <w:p>
      <w:pPr>
        <w:pStyle w:val="Normal"/>
        <w:ind w:firstLine="720"/>
        <w:jc w:val="both"/>
        <w:rPr>
          <w:sz w:val="28"/>
          <w:szCs w:val="28"/>
        </w:rPr>
      </w:pPr>
      <w:r>
        <w:rPr>
          <w:sz w:val="28"/>
          <w:szCs w:val="28"/>
        </w:rPr>
        <w:t>Правонарушение, предусмотренное ст. 5.59 КоАП РФ имеет формальный состав, то есть считается совершенным с момента совершения упомянутых выше действий (или истечения установленного срока для осуществления необходимых полномочий и обязанностей - при бездействии).</w:t>
      </w:r>
    </w:p>
    <w:p>
      <w:pPr>
        <w:pStyle w:val="Normal"/>
        <w:ind w:firstLine="720"/>
        <w:jc w:val="both"/>
        <w:rPr>
          <w:sz w:val="28"/>
          <w:szCs w:val="28"/>
        </w:rPr>
      </w:pPr>
      <w:r>
        <w:rPr>
          <w:sz w:val="28"/>
          <w:szCs w:val="28"/>
        </w:rPr>
        <w:t>Формальный состав административного правонарушения, предусмотренного ст. 5.59 КоАП РФ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ind w:firstLine="720"/>
        <w:jc w:val="both"/>
        <w:rPr>
          <w:sz w:val="28"/>
          <w:szCs w:val="28"/>
        </w:rPr>
      </w:pPr>
      <w:r>
        <w:rPr>
          <w:sz w:val="28"/>
          <w:szCs w:val="28"/>
        </w:rPr>
        <w:t>В связи с тем, что при формальном составе административного правонарушения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ind w:firstLine="720"/>
        <w:jc w:val="both"/>
        <w:rPr>
          <w:sz w:val="28"/>
          <w:szCs w:val="28"/>
        </w:rPr>
      </w:pPr>
      <w:r>
        <w:rPr>
          <w:sz w:val="28"/>
          <w:szCs w:val="28"/>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ind w:firstLine="720"/>
        <w:jc w:val="both"/>
        <w:rPr>
          <w:sz w:val="28"/>
          <w:szCs w:val="28"/>
        </w:rPr>
      </w:pPr>
      <w:r>
        <w:rPr>
          <w:sz w:val="28"/>
          <w:szCs w:val="28"/>
        </w:rPr>
        <w:t>Малозначительность деяния в правонарушениях с формальным составом может быть связана также со степенью интенсивности деяния, которая в данной случае является низкой.</w:t>
      </w:r>
    </w:p>
    <w:p>
      <w:pPr>
        <w:pStyle w:val="Normal"/>
        <w:ind w:firstLine="720"/>
        <w:jc w:val="both"/>
        <w:rPr>
          <w:sz w:val="28"/>
          <w:szCs w:val="28"/>
        </w:rPr>
      </w:pPr>
      <w:r>
        <w:rPr>
          <w:sz w:val="28"/>
          <w:szCs w:val="28"/>
        </w:rPr>
        <w:t>Принимая во внимание вышеизложенное, учитывая, что совершенное Шульга С.Н. деяние не повлекло вредных последствий, какой-либо вред по делу отсутствует, ущерб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озможным освободить должностное лицо - начальника "наименование организации"  фио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2.9, 29.9-29.11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должностное лицо - заместителя начальника "наименование организации"адресадресадресадрес Шульга Сергея Николаевича от административной ответственности, предусмотренной ст.5.59 Кодекса Российской Федерации об административных правонарушениях, объявив ему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в отношении должностного лица - заместителя начальника "наименование организации"адресадресадресадрес Шульга Сергея Николаевича о привлечении его к административной ответственности, предусмотренной ст.5.59 Кодекса Российской Федерации об административных правонарушениях - прекратить.</w:t>
      </w:r>
    </w:p>
    <w:p>
      <w:pPr>
        <w:pStyle w:val="Normal"/>
        <w:ind w:firstLine="720"/>
        <w:jc w:val="both"/>
        <w:rPr>
          <w:sz w:val="28"/>
          <w:szCs w:val="28"/>
        </w:rPr>
      </w:pPr>
      <w:r>
        <w:rPr>
          <w:sz w:val="28"/>
          <w:szCs w:val="28"/>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1 ок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