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65/43/20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октября 2021 </w:t>
      </w:r>
      <w:r>
        <w:rPr>
          <w:sz w:val="28"/>
          <w:szCs w:val="28"/>
        </w:rPr>
        <w:t>года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рпаева Игоря Викторовича, ***, генерального директора Общества с ограниченной ответственностью «***», зарегистрированного по адресу: ***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паев И.В., 29 октября 2020 года в 00 час. 01 мин., являясь генеральным директором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а налоговую декларацию (налоговый расчет авансового платежа) по налогу на прибыль организации за 9 месяцев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арпаев И.В. не явился. О дне и времени рассмотрения дела извещен надлежащим образом. Направил телефонограмму о рассмотрении дела в его отсутствие. Вину приз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данные о надлежащем извещении Шарпаева И.В.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генерального директора Общества с ограниченной ответственностью «***» Шарпаева И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15 октября 2021 года, он был составлен в отношении Шарпаева И.В., по тем основаниям, что он, 29 октября 2020 года в 00 час. 01 мин., являясь генеральным директором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а налоговую декларацию (налогового расчета авансового платежа) по налогу на прибыль организации за 9 месяцев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8"/>
            <w:szCs w:val="28"/>
          </w:rPr>
          <w:t>отчетного</w:t>
        </w:r>
      </w:hyperlink>
      <w:r>
        <w:rPr>
          <w:sz w:val="28"/>
          <w:szCs w:val="28"/>
        </w:rPr>
        <w:t xml:space="preserve"> и </w:t>
      </w:r>
      <w:hyperlink w:anchor="sub_285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фактически налоговая декларация по налогу на прибыль организаций за 9 месяцев 2020 года была предоставлена в налоговый орган 5 декабря 2020 года, то есть, с нарушением сроков, установленных п.3 ст.289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Шарпаева И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арпаева И.В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ого директора Общества с ограниченной ответственностью «***» Шарпаева Игор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