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05</w:t>
      </w:r>
      <w:r>
        <w:rPr>
          <w:sz w:val="28"/>
          <w:szCs w:val="28"/>
        </w:rPr>
        <w:t>-</w:t>
      </w:r>
      <w:r>
        <w:rPr>
          <w:sz w:val="28"/>
          <w:szCs w:val="28"/>
        </w:rPr>
        <w:t>0365/43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 октября </w:t>
      </w:r>
      <w:r>
        <w:rPr>
          <w:sz w:val="28"/>
          <w:szCs w:val="28"/>
          <w:lang w:val="uk-UA"/>
        </w:rPr>
        <w:t xml:space="preserve">2022 года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>
          <w:sz w:val="28"/>
          <w:szCs w:val="28"/>
        </w:rPr>
        <w:t>мотрев дело об административном правонарушении, которое поступило из ОГИБДД МВД России по г. Евпатор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иева Тимофея Артуровича, ***, ранее к административной ответственности не привлек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2022 года в 02 час. 10 мин. в г. Евпатория, ул. ***, 63, Кафиев Т.А., не имея права управления транспортным средством, управлял транспортным средством – автомобилем ***, государственный регистрационный знак ***, принадлежащим ***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6810, результат освидетельствования составил – 0,22 м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Кафиев Т.А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Перед тем, как сесть за руль выпил пива. В содеянном раскаялся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Кафиев Т.А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*** от 25 октября 2022 года, он был составлен в отношении Кафиева Т.А.  по тем основаниям, что он, 25 октября 2022 года в 02 час. 10 мин. в г. Евпатория, ул. ***, 63, не имея права управления транспортным средством, управлял транспортным средством – автомобилем ***, государственный регистрационный знак ***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6810, результат освидетельствования составил – 0,22 мг/л.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ризнания Кафиева Т.А. вины, его вина в совершении правонарушения подтверждается протоколом об отстранении от управления транспортным средством 82 ОТ №*** от 25 октября 2022 года  (л.д.3), актом освидетельствования на состояние алкогольного опьянения 82 АО № 022142 от 25 октября 2022 года (л.д.4); бумажным носителем с результатом анализа (л.д.5); справкой инспектора группы ИАЗ ОСР ДПС ГИБДД МВД по Республике Крым о том, что Кафиев Т.А. водительское удостоверение не получал (л.д.9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отстранении Кафиева Т.А. 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Кафиева Т.А. 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у Кафиева Т.А. отсутствовало право на управление транспортным средством (л.д.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Кафиев Т.А. не относи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Кафиева Т.А., его раскаяние в содеянном, 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фиева Тимофея Артуровича, ***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согласно протоколу 50 АХ №*** об административном задержании от 25 октября 2022 года – с 03 час. 10 мин. 25 октября 2022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ab/>
        <w:t xml:space="preserve">Е.Д. Дахневич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