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66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ноябр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мбалюк Оксаны Владимир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Цымбалюк  О.В. 15 октября 2021 года составлен протокол об административном правонарушении № ***по тем основаниям, что последняя, 15 октября 2021 года в 13 часов 50 минут, находясь в помещении Евпаторийского городского суда Республики Крым, расположенного по проспекту Ленина, 30 в г. Евпатория, нарушала общественный порядок и установленные в суде правила пребывания граждан в Евпаторийском городском суде, а именно ожидая судебного заседания громко и эмоционально дискутировала с подсудимым и его защитником, вела себя вызывающе, чем мешала работникам суда осуществлять свою трудовую деятельность, на неоднократные требования судебного пристава по ОУПДС о прекращении противоправных действий не реагировала, тем самым совершила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ымбалюк О.В. вину свою признала, не оспорила обстоятельства, изложенные в протоколе об административном правонарушении. В содеянном раскаялась. Просила назначить минимальное наказание. Пояснила, что нарушила правила, установленные в суде в связи с эмоциональным состоянием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Цымбалюк О.В., исследовав материалы дела, суд пришел к выводу о наличии в действиях Цымбалюк О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693/21/82011 от 15 октября 2021 года, он был составлен в отношении Цымбалюк О.В..  по тем основаниям, что она, 15 октября 2021 года в 13 часов 50 минут, находясь в помещении Евпаторийского городского суда Республики Крым, расположенного по проспекту Ленина, 30 в г. Евпатория, нарушала общественный порядок и установленные в суде правила пребывания граждан в Евпаторийском городском суде, а именно ожидая судебного заседания громко и эмоционально дискутировала с подсудимым и его защитником, вела себя вызывающе, чем мешала работникам суда осуществлять свою трудовую деятельность, на неоднократные требования судебного пристава по ОУПДС о прекращении противоправных действий не реагировала, тем самым совершила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Цымбалюк О.В. данного правонарушения подтверждаются её письменными объяснениями (л.д.3), рапортом судебного пристава (л.д.11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Цымбалюк О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Цымбалюк О.В., ранее не привлекавшийся к административной ответственности, признавшую вину, суд приходит к выводу о возможности назначить ей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ымбалюк Оксану Владимировну, ***, признать виновной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й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