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36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2 дека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шкевича Андрея Николаевича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*** час. *** мин. Тышкевич А.Н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г. Евпатории от ***года за совершение административного правонарушения, предусмотренного ч. 2 ст.12.13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Тышкевич А.Н. вину признал, не оспорил обстоятельства, изложенные в протоколе об административном правонарушении. Пояснил, что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ышкевича А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*** от *** года, он был составлен в отношении Тышкевича А.Н., по тем основаниям, что он, ***года в *** час. *** мин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г. Евпатории от *** года за совершение административного правонарушения, предусмотренного ч. 2 ст.12.13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ышкевичем А.Н. данного правонарушения подтверждаются копией постановления инспектора ДПС ГИБДД МВД России по г. Евпатории от ***года, согласно которому Тышкевич А.Н. привлечен к административной ответственности за совершение административного правонарушения, предусмотренного ч. 2 ст.12.13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ышкевичу А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***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Тышкевич А.Н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Тышкевича А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ышкевича А.Н., который вину признал, ранее не совершал аналогичных правонарушений,  на день рассмотрения дела в суде штраф оплатил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Тышкевича Андрея Никола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3662320168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