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367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октября 2020 года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ус Елены Михайловны, паспортные данные , директора наименование организации, зарегистрированной по адресу: адрес, ранее к административной ответственности  по ст.15.33.2 Кодекса Российской Федерации об административных правонарушениях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икус Е.М., дата в время, являясь директором наименование организации, расположенного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сведения о страховом стаже застрахованных лиц по форме СЗВ-Стаж за 2019 год в отношении фио, СНИЛС – телефон. Фактически сведения о страховом стаже застрахованных лиц по форме СЗВ-Стаж за 2019 год в отношении  фио, СНИЛС – *** по состоянию на 1 октября 2020 года не представлены, то есть срок предоставления сведения о страховом стаже застрахованных лиц по форме СЗВ-Стаж за 2019 год нарушен на 213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Тикус Е.М. не явилась. О дне рассмотрения дела извещалась по адресу регистрации и адресу нахождения юридического лица.  Согласно отчету об отслеживании отправления  судебная повестка была получена по месту нахождения юридического лица. О причине неявки не сообщила. Заявление об отложении дела в суд не напра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Тикус Е.М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Тикус Е.М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219 от дата, он был составлен в отношении Тикус Е.М.  за то, что она, дата в время, являясь директором наименование организации, расположенного по адресу: адрес, Некрасова, д. 47, кв. 20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сведения о страховом стаже застрахованных лиц по форме СЗВ-Стаж за 2019 год в отношении фио, СНИЛС – 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уведомления о регистрации юридического лица в территориальном органе Пенсионного фонда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атьи 11 Закона № 27-ФЗ 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в нарушение указанных норм, сведения о страховом стаже застрахованных лиц по форме СЗВ-СТАЖ за 2019 год в отношении фио, СНИЛС – ***. Фактически сведения о страховом стаже застрахованных лиц по форме СЗВ-Стаж за дата в отношении  фио, СНИЛС – телефон по состоянию на 1 октября 2020 года не представлены, то есть срок предоставления сведения о страховом стаже застрахованных лиц по форме СЗВ-Стаж за 2019 год нарушен на – 213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иректора наименование организации Тикус Е.М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Тикус Е.М., ранее  не привлекавшейся к административной ответственности за совершение аналогичного правонарушения,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Тикус Елену Михайл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53 01 0332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