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367/43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ноября 2021 года</w:t>
        <w:tab/>
        <w:tab/>
        <w:t xml:space="preserve">   г. Евпатория, ул. Горького, д.10/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ировой судья </w:t>
      </w:r>
      <w:r>
        <w:rPr>
          <w:sz w:val="28"/>
          <w:szCs w:val="28"/>
        </w:rPr>
        <w:t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Республике Крым, в отношении</w:t>
      </w:r>
      <w:r>
        <w:rPr>
          <w:rStyle w:val="S11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ого предпринимателя Яковлева Сергея Анатольевича, ***, проживающего по месту регистрации по адресу: ***, ранее к административной ответственности не привлекавшегося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С.А., являясь индивидуальным предпринимателем и осуществляющим свою деятельность в ТОК «***, расположенном по ул. ***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учреждения не обеспечил выполнение в срок до 6 сентября 2021 года законного предписания органа государственного пожарного надзора №141/1/1 от 6 сентября 2019 года (продленного Решением от 24 июля 2020 года), а именно: п.п. 2,3,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Яковлев С.А. не явился. О дне, времени и месте рассмотрения протокола об административном правонарушении извещен надлежащим образом, о чем свидетельствует уведомление о вручении почтового отправления. О причине неявки суд в известность не поставил. Заявление с ходатайством об отложении дела в суд не напра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Яковлева С.А., то обстоятельство, что ему известно о рассмотрении в отношении него дела об административном правонарушении, о чем свидетельствует подпись последнего в протоколе об административном правонарушении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Яковлева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индивидуального предпринимателя Яковлева С.А. состава правонарушения, предусмотренного ст. 19.5 ч. 12 КоАП РФ, исходя из следую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лев С.А. зарегистрирован в качестве индивидуального предпринимателя (л.д.7,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Договора аренды нежилых зданий №6 от 10 декабря 2020 года ИП Яковлеву С.А. предоставлен во временное владение и пользование комплекс, состоящий из нежилых зданий по адресу: г. Евпатория, ул. ***  (л.д.9-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.1 Договора закреплена полная ответственность арендатора (ИП Яковлев С.А.) за обеспеч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сентября 2019 года при проведении проверки объектов защиты ТОК «***» ИП Яковлев С.А. по адресу : г. Евпатория, ул. *** были выявлены нарушения требований пожарной безопасности и выдано предписание №141/1/1  об устранении нарушений требований пожарной безопасности (л.д.1-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июля 2020 года ИП Яковлевым С.А. было направлено ходатайство о продлении срока исполнения предписания (л.д.3), которое было удовлетворено, вынесено Решение о продлении сроков исполнения ранее выданного предписания от 24 июля 2020 года, срок продлен до 5 сентября 2021 года (л.д.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 проведении внеплановой выездной проверки №14 от 15 октября 2021 года (л.д.5-6) с 19 по 20 октября 2021 года была проведена проверка объектов защиты ТОК «***» ИП Яковлев С.А. по адресу : г. Евпатория, ул. *** и установлено невыполнение пунктов предписания №141/1/1 об устранении нарушений требований пожарной безопасности от 6 сентября 2019 года, а именно: в помещениях столовой отсутствует автоматическая пожарная сигнализация, система оповещения людей о пожаре и управления эвакуацией людей; в помещениях сауны отсутствует автоматическая пожарная сигнализация, система оповещения людей о пожаре и управления эвакуацией людей; в помещениях торговых павильонов отсутствует автоматическая пожарная сигнализация, система оповещения людей о пожаре и управления эвакуацией людей. По результатам проверки составлен Акт (л.д.18-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П Яковлева С.А. в совершении административного правонарушения, предусмотренного ч.12 ст.19.5 КоАП РФ, подтверждается исследованными материалами административного дела, а именно: протоколом об административном правонарушении №5/2021/78 от 20 октября 2021 года (л.д.23-24); копией предписания № 141/1/1 от 6 сентября 2019 года (л.д.1-2), копией ходатайства ИП Яковлева С.А. о продлении срока исполнения предписания( л.д.3); копией Решения о продлении сроков исполнения предписания (л.д.4); копией решения о проведении внеплановой выездной проверки №14 от 15 октября 2021 года (л.д.5-6); копией свидетельства о государственной регистрации физического лица в качестве индивидуального предпринимателя (л.д.7); копией Договора аренды нежилых зданий №6 от 10 декабря 2020 года (л.д.9-16); актом внеплановой выездной проверки № 14 от 20 октября 2021 года (л.д.18-19); письменными объяснениями Яковлева С.А. (л.д.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Яковлева С.А., изложенные в письменном объяснении, о том, что выявленные при проверке нарушения допущены вследствие недостатка материальных средств, не могут являться основанием для освобождения лица от ответственно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е в ходе производства по делу обстоятельства позволяют сделать вывод о том, что Яковлевым С.А. не были приняты достаточные и все зависящие от него меры для выполнения предписания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на объекте защиты, на котором осуществляется деятельностьИП Яковлевым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ндивидуального предпринимателя Яковлева С.А. имеется состав правонарушения, предусмотренного ст. 19.5 ч. 12 КоАП РФ, а именно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данные о личности Яковлева С.А., который ранее к административной ответственности не привлекался, вину признал, суд пришел к выводу о возможности назначить ему административное наказание в виде штрафа в нижнем пределе, установленном санкцией ст. 19.5 ч. 12 КоАП РФ для данного вида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го предпринимателя Яковлева Сергея Анатольевича, ***, признать виновным в совершении административного правонарушения, предусмотренного ст. 19.5 ч. 12 Кодекса Российской Федерации об административных правонарушениях и назначить ему административное наказание в виде штрафа в размере 3000 руб. 00 коп. (три тысячи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93 01 0005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20" w:top="993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