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ло №05-0367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2 декабря 2023</w:t>
      </w:r>
      <w:r>
        <w:rPr>
          <w:sz w:val="24"/>
          <w:szCs w:val="24"/>
          <w:lang w:val="uk-UA"/>
        </w:rPr>
        <w:t xml:space="preserve"> года            </w:t>
        <w:tab/>
        <w:tab/>
        <w:t xml:space="preserve">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ГИБДД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шкевича Андрея Николаевича, ***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***года в *** час. *** мин. Тышкевич А.Н., находясь по месту жительства по адресу: ***, будучи привлеченным к административной ответственности постановлением инспектора ДПС ГИБДД МВД России по г. Евпатории от *** года за совершение административного правонарушения, предусмотренного ч. 2 ст.12.37 Кодекса Российской Федерации об административных правонарушениях с назначением административного наказания в виде штрафа в размере 400 руб. 00 коп. (четыреста рублей 00 копеек), вступившим в законную силу ***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м заседании Тышкевич А.Н. вину признал, не оспорил обстоятельства, изложенные в протоколе об административном правонарушении. Пояснил, что на сегодняшний день штраф оплаче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Тышкевича А.Н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об административном правонарушении 82 АП №*** от *** года, он был составлен в отношении Тышкевича А.Н., по тем основаниям, что он, *** года в ***час. ***мин., находясь по месту жительства по адресу: ***, будучи привлеченным к административной ответственности постановлением инспектора ДПС ГИБДД МВД России по г. Евпатории от ***года за совершение административного правонарушения, предусмотренного ч. 2 ст.12.37 Кодекса Российской Федерации об административных правонарушениях с назначением административного наказания в виде штрафа в размере 400 руб. 00 коп. (четыреста рублей 00 копеек), вступившим в законную силу ***года, не уплатил административный штраф в срок, предусмотренный ст. 32.2 ч.1 Кодекса Российской Федерации об административных правонарушениях (л.д.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Тышкевичем А.Н. данного правонарушения подтверждаются копией постановления инспектора ДПС ГИБДД МВД России по г. Евпатории от ***года, согласно которому Тышкевич А.Н. привлечен к административной ответственности за совершение административного правонарушения, предусмотренного ч. 2 ст.12.37 Кодекса Российской Федерации об административных правонарушениях с назначением административного наказания в виде штрафа в размере 400 руб. 00 коп. (четыреста рублей 00 копеек) (л.д.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Тышкевичу А.Н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в установленный срок обжаловано не было и вступило в законную силу ***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становленный законом срок Тышкевич А.Н.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Тышкевича А.Н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Тышкевича А.Н., который вину признал, ранее не совершал аналогичных правонарушений,  на день рассмотрения дела в суде штраф оплатил, суд приходит к выводу о назначении  административного наказания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Тышкевича Андрея Николаевича,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0410760300435003672320182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Е.Д. Дахневи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13" w:leader="none"/>
        <w:tab w:val="right" w:pos="10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