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368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09 июля 2018 </w:t>
      </w:r>
      <w:r>
        <w:rPr>
          <w:sz w:val="26"/>
          <w:szCs w:val="26"/>
        </w:rPr>
        <w:t>года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очуганова Петра Михайловича</w:t>
      </w:r>
      <w:r>
        <w:rPr>
          <w:sz w:val="26"/>
          <w:szCs w:val="26"/>
        </w:rPr>
        <w:t xml:space="preserve">, иные данные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Кочуганов П.М., 16 января 2018 года в 00 час. 01 мин., </w:t>
      </w:r>
      <w:r>
        <w:rPr>
          <w:sz w:val="26"/>
          <w:szCs w:val="26"/>
        </w:rPr>
        <w:t xml:space="preserve">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декабрь 2017 года. Фактически сведения о застрахованных лицах по форме СЗВ-М поступили по телекоммуникационным каналам связи 09 февраля 2018 года, то есть с нарушением срока на 25 дн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Кочуганов П.М. не явился, направил заявление о рассмотрении дела в его отсутствие, вину признае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читывая данные о надлежащем извещении Кочуганова П.М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Кочуганова П.М.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5 от 14 июня 2018 года, он был составлен в отношении Кочуганова П.М. за то, что он, </w:t>
      </w:r>
      <w:r>
        <w:rPr>
          <w:color w:val="000000"/>
          <w:sz w:val="26"/>
          <w:szCs w:val="26"/>
          <w:shd w:fill="FFFFFF" w:val="clear"/>
        </w:rPr>
        <w:t xml:space="preserve">16 января 2018 года в 00 час. 01 мин., </w:t>
      </w:r>
      <w:r>
        <w:rPr>
          <w:sz w:val="26"/>
          <w:szCs w:val="26"/>
        </w:rPr>
        <w:t xml:space="preserve">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декабрь 2017 года. Фактически сведения о застрахованных лицах по форме СЗВ-М поступили по телекоммуникационным каналам связи 09 февраля 2018 года, то есть с нарушением срока на 25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о которых указано в протоколе об административном правонарушении, подтверждается пояснением Кочуганова П.М.; выпиской из ЕГРИП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Кочуганова П.М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ИП Кочуганов П.М. 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Кочуганов П.М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очуганова Петра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