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68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ля 2019 года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Евпаторийского линейного пункта полиции, 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бедева Александра Валерьевича, паспортные данные, Иные данные, зарегистрированного по адресу: адрес, проживающего: без определенного места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время Асбедев А.В. в общественном месте, а именно на причале парка им.Фрунзе, расположенном по адрес в адрес, находился в состоянии опьянения, оскорбляющем человеческое достоинство и общественную нравственность, о чем свидетельствовали шаткая походка, резкий запах алкоголя изо рт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сбедев А.В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сбедева А.В. в совершении административного  правонарушения подтверждается протоколом об административном правонарушении №109952 от дата, копией рапорта о зафиксированном правонарушения от дата, протоколом о доставлении № 167 от дата, письменными объяснениями фио, письменными объяснениями фио(свидетеля), копией письменных объяснений фио(свидетеля), протоколом о направлении на медицинское освидетельствование на состояние алкогольного опьянения № 167 от дата, актом медицинского освидетельствования на состояние опьянения №235 от дата, протоколом об административном задержании № 167 от дата, копией справки на лицо по ИБД-Ф, справкой №147 из Евпаторийского психоневрологического диспансера от дата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,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доводы Асбедева А.В., исследовав все обстоятельства дела и оценив доказательства в их совокупности, мировой судья пришел к выводу, что в действиях Асбедева А.В. име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не женат, не работает, детей не имеет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сбедева А.В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Асбедева А.В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необходимым назначить Асбедеву А.В. административное наказание в виде административного штрафа в минимальном размере, установленном санкцией ст.20.21 КоАП РФ, поскольку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0.21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сбедева Александра Валер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необходимо оплатить по следующим реквизитам: расчётный счет   40101810335100010001, получатель – УФК по Республике Крым (Крымское ЛУ МВД России на транспорте), БИК – 043510001, ИНН получателя 7706808339, КПП получателя 910201001, ОКТМО 35701000, КБК 18811690020026000140, УИН 18830491190001099528, назначение платежа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мировому судье судебного участка №39 Евпаторийского судебного района (городской округ Евпатория) Республики Крым, по адресу: Республика Крым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Е.А.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