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368/43/202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 ноября  2021 </w:t>
      </w:r>
      <w:r>
        <w:rPr>
          <w:sz w:val="28"/>
          <w:szCs w:val="28"/>
        </w:rPr>
        <w:t>года                               г. Евпатория, ул. Горького, д.10/2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икян Арсена Рафиковича, ***, генерального директора Общества с ограниченной ответственностью «***», проживающего по адресу: ***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1 ст. 15.6 Кодекса Российской Федерации об административных правонарушениях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ликян А.Р., 12 января 2021 года в 00 час. 01 мин., являясь генеральным директором Общества с ограниченной ответственностью «***»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Меликян А.Р. не явился. О дне рассмотрения дела извещен надлежащим образом, о чем свидетельствует уведомление о вручении почтового отправления. О причине неявки не сообщил. Заявление об отложении рассмотрения дела не на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данные о надлежащем извещении Меликян А.Р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5.6 ч.1 КоАП РФ, инкриминируемая генеральному директору Общества с ограниченной ответственностью «***»,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содержания протокола об административном правонарушении № 91102127200038000002 от 13 октября 2021 года, усматривается, что  Меликян А.Р. 12 января 2021 года в 00 час. 01 мин., являясь генеральным директором Общества с ограниченной ответственностью «***»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1755 от 16 декабря 2020 года; копией поручения от 15 декабря 2020 года №07-25/962 об истребовании документов (информации); копией квитанции о приеме; копией Акта №1623 от 22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требование о предоставлении документов (информации) получено генеральным директором Общества с ограниченной ответственностью «***» 28 декабря 2020 года (л.д.22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установленный п. 5 ст. 93.1 Налогового кодекса РФ срок, истребуемые документы не направил. 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бщества с ограниченной ответственностью «***» Меликян А.Р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Единого реестра субъектов малого и среднего предпринимательства, Общество с ограниченной ответственностью «***», генеральным директором которого является Меликян А.Р. относится к 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, что </w:t>
      </w:r>
      <w:r>
        <w:rPr>
          <w:color w:val="000000"/>
          <w:sz w:val="28"/>
          <w:szCs w:val="28"/>
          <w:shd w:fill="FFFFFF" w:val="clear"/>
        </w:rPr>
        <w:t>Меликян А.Р.</w:t>
      </w:r>
      <w:r>
        <w:rPr>
          <w:sz w:val="28"/>
          <w:szCs w:val="28"/>
        </w:rPr>
        <w:t xml:space="preserve">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***» Меликян Арсена Рафик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</w:t>
        <w:tab/>
        <w:tab/>
        <w:tab/>
        <w:t xml:space="preserve">Е.Д. Дахн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F61A36FB265EAC4BF4263237BA453E27EC8BD5B1A880560C7B7333E1645684E4F90A0A8686AE4V4M" TargetMode="External"/><Relationship Id="rId3" Type="http://schemas.openxmlformats.org/officeDocument/2006/relationships/hyperlink" Target="consultantplus://offline/ref=352B3062CCE64AB366854B155E77B1843F61A36FB265EAC4BF4263237BA453E27EC8BD5D198A0460C7B7333E1645684E4F90A0A8686AE4V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