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Дело № 5-38-369/201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 июня 2018 года       </w:t>
        <w:tab/>
        <w:tab/>
        <w:tab/>
        <w:t>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полняющий обязанности временно отсутствующего мирового судьи судебного участка № 43  Евпаторийского судебного района (городской округ Евпатория) - мировой судья судебного участка № 3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О</w:t>
      </w:r>
      <w:r>
        <w:rPr>
          <w:rFonts w:cs="Times New Roman" w:ascii="Times New Roman" w:hAnsi="Times New Roman"/>
          <w:sz w:val="26"/>
          <w:szCs w:val="26"/>
        </w:rPr>
        <w:t>МВД России по г. Евпатор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арова Дмитрия Сергеевича</w:t>
      </w:r>
      <w:r>
        <w:rPr>
          <w:rFonts w:cs="Times New Roman" w:ascii="Times New Roman" w:hAnsi="Times New Roman"/>
          <w:sz w:val="26"/>
          <w:szCs w:val="26"/>
        </w:rPr>
        <w:t>, иные данны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04.06.2018г. в 00:01 час. Назаров Д.С.находясь по месту проживания по адресу: </w:t>
      </w:r>
      <w:r>
        <w:rPr>
          <w:rFonts w:cs="Times New Roman" w:ascii="Times New Roman" w:hAnsi="Times New Roman"/>
          <w:sz w:val="26"/>
          <w:szCs w:val="26"/>
        </w:rPr>
        <w:t xml:space="preserve">иные данные, </w:t>
      </w:r>
      <w:r>
        <w:rPr>
          <w:rFonts w:eastAsia="Times New Roman" w:cs="Times New Roman" w:ascii="Times New Roman" w:hAnsi="Times New Roman"/>
          <w:sz w:val="26"/>
          <w:szCs w:val="26"/>
        </w:rPr>
        <w:t>по истечении 60-ти дней для добровольной оплаты штрафаустановленных ч. 1 ст.32.2 КоАП РФ, не оплатил штраф в размере 500 рублей назначенный постановлением ОМВД России по г. Евпатории № 1250 от 22.03.2018 года, согласно которого Назаров Д.С. был привлечен к административной ответственности по ч. 1 ст. 20.20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воими действиями Назаров Д.С.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 Назаров Д.С.свою вину в совершении правонарушения признал, не отрицал обстоятельств правонарушения, изложенных в протоко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Назарова Д.С.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на Назарова Д.С.в совершении правонарушения подтверждается: сведениями протокола об административном правонарушении, копией постановления от 22.03.2018 года, согласно которого на Назарова Д.С.наложен штраф в сумме 500 рублей за совершение административного, правонарушения, предусмотренного ч. 1 ст. 20.20  КоАП РФ, с отметкой о вступлении в законную силу 03.04.2018 года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6"/>
          <w:szCs w:val="26"/>
        </w:rPr>
        <w:t>ст. 20.25 ч.1, 29.9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зарова Дмитрия Сергеевича 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 xml:space="preserve">УФК по Республике Крым (ОМВД Росси по г. Евпатории), ИНН 9110000105, КПП 911001001, ОКТМО 35712000, номер счета получателя 40101810335100010001, БИК 043510001, КБК 18811643000016000140, Идентификатор18880491180002015246, 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6"/>
          <w:szCs w:val="26"/>
        </w:rPr>
        <w:t>КоАП РФ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  <w:t xml:space="preserve">Мировой судья                        </w:t>
        <w:tab/>
        <w:tab/>
        <w:tab/>
        <w:tab/>
        <w:t>Н.А. Кио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